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劫难过情关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哀伤心碎与重逢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哀伤：心碎与重逢的交错</w:t>
      </w:r>
      <w:r>
        <w:rPr>
          <w:sz w:val="32"/>
          <w:szCs w:val="32"/>
        </w:rPr>
        <w:t>&lt;/p&gt;&lt;p&gt;&lt;img src="/static-img/iopDregbpTINw1S8cUl_vPadBiOffxcuk2s3FW2qOPxlnPFz-CMFD3SeYVxcPecA.jpg"&gt;&lt;/p&gt;&lt;p&gt;</w:t>
      </w:r>
      <w:r>
        <w:rPr>
          <w:sz w:val="32"/>
          <w:szCs w:val="32"/>
        </w:rPr>
        <w:t>在这个世界上，总有一些人和事能够触动我们的内心，让我们感受到生命中最为真挚的情感。这些情感，有时是欢乐无边，有时是痛苦难熬，但它们都承载着我们对生活的一份执着与热爱。今天，我们要讲述的是那些“心劫难过情关”的故事，它们如同深夜里的灯塔，照亮了人们在困境中的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一个关于失恋的案例。在一个寒冷的冬夜，一位年轻女孩独自坐在窗边，她的心被一场突如其来的分手所击溃。她曾以为那段关系将会持续到永远，却不料对方突然宣布结束一切。这份意外的打击，让她陷入了无法言喻的痛苦之中，那种感觉仿佛整个世界都在她的眼前崩塌。</w:t>
      </w:r>
      <w:r>
        <w:rPr>
          <w:sz w:val="32"/>
          <w:szCs w:val="32"/>
        </w:rPr>
        <w:t>&lt;/p&gt;&lt;p&gt;&lt;img src="/static-img/3aJHIbCm1wu79ddoSoIXH_adBiOffxcuk2s3FW2qOPxZip2RjStFj29chsib1k9xWaX7YeczaiNV1rritenW2GcdDBNoWvyRU9Y0_wr49lZOel2o9CIX1m5UX74R8Ma7BHK6VICpWtdPReh937GILw.jpg"&gt;&lt;/p&gt;&lt;p&gt;</w:t>
      </w:r>
      <w:r>
        <w:rPr>
          <w:sz w:val="32"/>
          <w:szCs w:val="32"/>
        </w:rPr>
        <w:t>接着，还有一个关于家庭离散的小伙子，他因为一次偶然的机会，重新遇见了多年未见的人生导师。那位老先生曾经给予他无数次鼓励和指导，现在却因为某种原因，再也无法联系上。他感到迷茫和绝望，因为他知道如果没有那个人的帮助，他可能就不会走上现在的人生道路。但就在这段时间里，他开始意识到，每个人都是自己命运的一个环节，而每一次相遇或许都是天赐良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在工作上的挫折，这个社会让很多人不得不面对各种各样的挑战。一位刚毕业的小伙子，不断努力地投简历，却遭到了拒绝接连不断。他的梦想似乎随着一封又一封回信而逐渐消散。他感到自己的努力都白费了，但是他并没有放弃。他明白，即使是在最艰难的时候，也应该保持希望，并且从每一次失败中汲取经验教训，以此来更加坚定地向前迈进。</w:t>
      </w:r>
      <w:r>
        <w:rPr>
          <w:sz w:val="32"/>
          <w:szCs w:val="32"/>
        </w:rPr>
        <w:t>&lt;/p&gt;&lt;p&gt;&lt;img src="/static-img/rSsoLLuiKEv3P0PHY2fL7vadBiOffxcuk2s3FW2qOPxZip2RjStFj29chsib1k9xWaX7YeczaiNV1rritenW2GcdDBNoWvyRU9Y0_wr49lZOel2o9CIX1m5UX74R8Ma7BHK6VICpWtdPReh937GILw.jpg"&gt;&lt;/p&gt;&lt;p&gt;</w:t>
      </w:r>
      <w:r>
        <w:rPr>
          <w:sz w:val="32"/>
          <w:szCs w:val="32"/>
        </w:rPr>
        <w:t>最后，还有一个人，他们经历了一场重大疾病后，他们必须重新评估自己的生活方式以及未来规划。他们发现原来健康才是最宝贵的事情，但同时也认识到，只要还有活下去的心，就一定能找到新的方向去追求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背景不同，但它们共同点就是：每个人都经历过“心劫难过情关”，但他们并没有因此放弃，而是在这段艰难时期里找到了力量，最终迎来了新的开始。这正是我们生活中不可或缺的一部分，是成长过程中的重要组成部分。如果你也正在经历这样的困境，请记住，你并不孤单，因为周围有人愿意倾听你的声音，也有人愿意陪伴你度过这段艰辛的人生旅程。而当你终于站起来看向那片遥远的地方，你会发现，那些“心劫”其实也是通往成功、幸福必经之路的一部分，它们教会了我们如何更强大、更坚韧，更懂得珍惜身边的人和事。</w:t>
      </w:r>
      <w:r>
        <w:rPr>
          <w:sz w:val="32"/>
          <w:szCs w:val="32"/>
        </w:rPr>
        <w:t>&lt;/p&gt;&lt;p&gt;&lt;img src="/static-img/OifHK7CauQuX3_OWIQIFM_adBiOffxcuk2s3FW2qOPxZip2RjStFj29chsib1k9xWaX7YeczaiNV1rritenW2GcdDBNoWvyRU9Y0_wr49lZOel2o9CIX1m5UX74R8Ma7BHK6VICpWtdPReh937GILw.jpg"&gt;&lt;/p&gt;&lt;p&gt;&lt;a href = "/doc/869006-</w:t>
      </w:r>
      <w:r>
        <w:rPr>
          <w:sz w:val="32"/>
          <w:szCs w:val="32"/>
        </w:rPr>
        <w:t>心劫难过情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哀伤心碎与重逢的交错</w:t>
      </w:r>
      <w:r>
        <w:rPr>
          <w:sz w:val="32"/>
          <w:szCs w:val="32"/>
        </w:rPr>
        <w:t>.doc" rel="alternate" download="869006-</w:t>
      </w:r>
      <w:r>
        <w:rPr>
          <w:sz w:val="32"/>
          <w:szCs w:val="32"/>
        </w:rPr>
        <w:t>心劫难过情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哀伤心碎与重逢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