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恋</w:t>
      </w:r>
      <w:r>
        <w:rPr>
          <w:sz w:val="48"/>
          <w:szCs w:val="48"/>
        </w:rPr>
        <w:t>33</w:t>
      </w:r>
      <w:r>
        <w:rPr>
          <w:sz w:val="48"/>
          <w:szCs w:val="48"/>
        </w:rPr>
        <w:t>天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碎的日子从悲伤到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碎的日子：从悲伤到重生</w:t>
      </w:r>
      <w:r>
        <w:rPr>
          <w:sz w:val="32"/>
          <w:szCs w:val="32"/>
        </w:rPr>
        <w:t>&lt;/p&gt;&lt;p&gt;&lt;img src="/static-img/raXaIucrJqko_k3FTuKe359oj5q9cKY-6x54w_l1oW2UwxFey3spuovMhmh2t5z4.jpg"&gt;&lt;/p&gt;&lt;p&gt;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，一个充满了情感波动和自我反思的时期。每个人在经历一段关系结束后，都会有自己的故事。有的可能很快就能走出阴霾，而有的则需要更多时间来疗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，他与女朋友分手后，整个人都像被击垮了一样。他曾经认为他们之间的感情是永恒不变，但事实证明，这种信念只不过是一场梦。在那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里，小李几乎什么都不想做，只是沉浸在过去的回忆中不断地对比和怀念。他甚至开始写下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，以此来表达自己的痛苦和复杂的情感。</w:t>
      </w:r>
      <w:r>
        <w:rPr>
          <w:sz w:val="32"/>
          <w:szCs w:val="32"/>
        </w:rPr>
        <w:t>&lt;/p&gt;&lt;p&gt;&lt;img src="/static-img/VvLKGy6YLsEg7sEt81F10p9oj5q9cKY-6x54w_l1oW0D7bs6k3x3_f7UGJaLlf29bca4wIJnGLydZ4a3_pTkhyfbNf3_0gkQbE9ANYLVLT7p98Nn76EJyzSwooaIGMEGU6Wef4MDhEwkgZl-kuChE9DHnKQXz0FDLHaNxw9Ul2A.jpg"&gt;&lt;/p&gt;&lt;p&gt;</w:t>
      </w:r>
      <w:r>
        <w:rPr>
          <w:sz w:val="32"/>
          <w:szCs w:val="32"/>
        </w:rPr>
        <w:t>有一次，他遇到了一个正在读他小说的人，那人告诉他：“你的文字让我感到非常亲切，也许你应该把这本书出版。”这个建议让小李受宠若惊，他意识到自己其实是在通过写作来治愈自己。这就是文学创作带来的奇迹，它不仅帮助他释放情绪，还让他发现了新的爱好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一些人来说，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可能会成为他们找到灵感的一种方式。比如，有个叫张伟的小伙子，在一次偶然的机会下，他读到了关于失恋主题的小说，这些文字深深触动了他的心弦。他决定用这些作品为灵感，不断地创作自己的故事，最终成功出版了一部关于爱情与挣扎的小说。这本书迅速成为畅销书，让张伟成为了众多追求文学梦想者的榜样。</w:t>
      </w:r>
      <w:r>
        <w:rPr>
          <w:sz w:val="32"/>
          <w:szCs w:val="32"/>
        </w:rPr>
        <w:t>&lt;/p&gt;&lt;p&gt;&lt;img src="/static-img/TaUE1WPlPaiODGuW2o2zTJ9oj5q9cKY-6x54w_l1oW0D7bs6k3x3_f7UGJaLlf29bca4wIJnGLydZ4a3_pTkhyfbNf3_0gkQbE9ANYLVLT7p98Nn76EJyzSwooaIGMEGU6Wef4MDhEwkgZl-kuChE9DHnKQXz0FDLHaNxw9Ul2A.jpg"&gt;&lt;/p&gt;&lt;p&gt;</w:t>
      </w:r>
      <w:r>
        <w:rPr>
          <w:sz w:val="32"/>
          <w:szCs w:val="32"/>
        </w:rPr>
        <w:t>我们可以看到，无论是作为一种治疗方法还是激发灵感的手段，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的小说总是一个能够触及人们内心世界、引发共鸣的话题。它不仅仅是一段往事，更是一种精神上的超越，是向前看的一步也是重新认识自我的过程。在这个过程中，每个人都会找到属于自己的路径，无论是写作、旅行还是其他任何形式的探索，都能帮助我们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正处于那种无助又迷茫的心境时，请记住，你并不孤单。你可以试着记录下那些刻骨铭心的事情，用它们去构建一个属于你的故事。而且，不要忘记，即使最痛苦的事也终将过去，你还有无限可能等待着去发现。如果你愿意，可以尝试把你的经历转化为一篇文章或小说，就像小李或者张伟一样，从悲伤走向重生，从而开启真正意义上的新篇章。</w:t>
      </w:r>
      <w:r>
        <w:rPr>
          <w:sz w:val="32"/>
          <w:szCs w:val="32"/>
        </w:rPr>
        <w:t>&lt;/p&gt;&lt;p&gt;&lt;img src="/static-img/ouzP8241Ugv8WPexwJbep59oj5q9cKY-6x54w_l1oW0D7bs6k3x3_f7UGJaLlf29bca4wIJnGLydZ4a3_pTkhyfbNf3_0gkQbE9ANYLVLT7p98Nn76EJyzSwooaIGMEGU6Wef4MDhEwkgZl-kuChE9DHnKQXz0FDLHaNxw9Ul2A.jpg"&gt;&lt;/p&gt;&lt;p&gt;&lt;a href = "/doc/868976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的日子从悲伤到重生</w:t>
      </w:r>
      <w:r>
        <w:rPr>
          <w:sz w:val="32"/>
          <w:szCs w:val="32"/>
        </w:rPr>
        <w:t>.doc" rel="alternate" download="868976-</w:t>
      </w:r>
      <w:r>
        <w:rPr>
          <w:sz w:val="32"/>
          <w:szCs w:val="32"/>
        </w:rPr>
        <w:t>失恋</w:t>
      </w:r>
      <w:r>
        <w:rPr>
          <w:sz w:val="32"/>
          <w:szCs w:val="32"/>
        </w:rPr>
        <w:t>33</w:t>
      </w:r>
      <w:r>
        <w:rPr>
          <w:sz w:val="32"/>
          <w:szCs w:val="32"/>
        </w:rPr>
        <w:t>天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碎的日子从悲伤到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