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JY</w:t>
      </w:r>
      <w:r>
        <w:rPr>
          <w:sz w:val="48"/>
          <w:szCs w:val="48"/>
        </w:rPr>
        <w:t>小说世界揭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收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网络世界中，一个神秘的任务吸引了无数追求者。这个任务简单而又复杂，它不仅要求勇气和智慧，更需要耐心和毅力。这就是宿主的任务——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</w:t>
      </w:r>
      <w:r>
        <w:rPr>
          <w:sz w:val="32"/>
          <w:szCs w:val="32"/>
        </w:rPr>
        <w:t>&lt;/p&gt;&lt;p&gt;&lt;img src="/static-img/KhkpyakG1jap7wqP0begOOpkkHTPVcIv3TuV-ES-5J6yIR7tpnLu56V454bhtsSn.jpg"&gt;&lt;/p&gt;&lt;p&gt;</w:t>
      </w:r>
      <w:r>
        <w:rPr>
          <w:sz w:val="32"/>
          <w:szCs w:val="32"/>
        </w:rPr>
        <w:t>首先，我们必须知道什么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。</w:t>
      </w:r>
      <w:r>
        <w:rPr>
          <w:sz w:val="32"/>
          <w:szCs w:val="32"/>
        </w:rPr>
        <w:t>JY</w:t>
      </w:r>
      <w:r>
        <w:rPr>
          <w:sz w:val="32"/>
          <w:szCs w:val="32"/>
        </w:rPr>
        <w:t>代表的是一位匿名的小说家，他们以独特的笔触和深邃的情感在网上散布着各式各样的故事。这些故事有时像梦一般飘渺，有时却又如实如命地讲述着人类生活中的点点滴滴。每一篇作品都像是一面镜子，反射出读者的内心世界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人要去收集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呢？这是因为，在数字化时代，这些文字才是最真实、最持久的载体。不论是电子书还是打印版，都无法比起原始文本那样纯粹、直接。而且，每一次阅读都是新的开始，就像重新发现这段文字一样充满期待。</w:t>
      </w:r>
      <w:r>
        <w:rPr>
          <w:sz w:val="32"/>
          <w:szCs w:val="32"/>
        </w:rPr>
        <w:t>&lt;/p&gt;&lt;p&gt;&lt;img src="/static-img/lBWwTqdAc2eksn5HtriKv-pkkHTPVcIv3TuV-ES-5J6yIR7tpnLu56V454bhtsSn.jpg"&gt;&lt;/p&gt;&lt;p&gt;</w:t>
      </w:r>
      <w:r>
        <w:rPr>
          <w:sz w:val="32"/>
          <w:szCs w:val="32"/>
        </w:rPr>
        <w:t>但这并不意味着宿主可以随意采取行动。一旦决定接下这一挑战，就必须准备好付出代价。首先，你需要具备极强的地图导航能力，因为网络上的资源繁多，而高质量且完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更是稀缺。你还需要有一定的技术水平来应对各种格式转换的问题，以及如何从海量信息中筛选出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将遇到众多挑战，比如作者可能会更新内容或者删除旧文，使得你的工作变得更加困难。此外，由于版权问题，一些作品可能不会被允许进行非法传播，这就要求宿主在搜寻过程中保持小心谨慎，不触犯任何法律规定。</w:t>
      </w:r>
      <w:r>
        <w:rPr>
          <w:sz w:val="32"/>
          <w:szCs w:val="32"/>
        </w:rPr>
        <w:t>&lt;/p&gt;&lt;p&gt;&lt;img src="/static-img/f9rzzslgCi7M12tB2BdzIOpkkHTPVcIv3TuV-ES-5J6yIR7tpnLu56V454bhtsSn.jpg"&gt;&lt;/p&gt;&lt;p&gt;</w:t>
      </w:r>
      <w:r>
        <w:rPr>
          <w:sz w:val="32"/>
          <w:szCs w:val="32"/>
        </w:rPr>
        <w:t>然而，即便如此，这个任务依然具有巨大的吸引力。在这个过程中，你不仅能见识到不同作者不同的风格，还能了解到不同时代背景下的文化差异。而当你终于完成了所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收集，那种成就感简直无法言喻，它不仅是一项伟大的功绩，也是一次精神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所有珍贵的心血宝贝整理得井井有条的时候，你会发现自己已经成为了一个真正的小说爱好者或研究者。你拥有了一份不可思议的大宝库，可以随时提取其中的一部分，让它们继续为世人服务，为更多的人带去欢乐与启示。这就是宿主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意义所在——它是一个跨越时间与空间的小小奇迹，是对文学美好的致敬与传承。</w:t>
      </w:r>
      <w:r>
        <w:rPr>
          <w:sz w:val="32"/>
          <w:szCs w:val="32"/>
        </w:rPr>
        <w:t>&lt;/p&gt;&lt;p&gt;&lt;img src="/static-img/S5VB3l0bnIt1JbyQmxU7bOpkkHTPVcIv3TuV-ES-5J6yIR7tpnLu56V454bhtsSn.jpg"&gt;&lt;/p&gt;&lt;p&gt;&lt;a href = "/doc/86897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世界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收集之谜</w:t>
      </w:r>
      <w:r>
        <w:rPr>
          <w:sz w:val="32"/>
          <w:szCs w:val="32"/>
        </w:rPr>
        <w:t>.doc" rel="alternate" download="86897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世界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收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