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乾隆帝的奇遇探秘小燕子奶的神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一个春日午后，一位年轻而又聪明的皇帝，乾隆，他决定放下沉闷的心情，踏出宫门外去寻找一份不一样的快乐。他的心中萌生了一种好奇和渴望，那就是尝试一种传说中的美味——小燕子奶。</w:t>
      </w:r>
      <w:r>
        <w:rPr>
          <w:sz w:val="32"/>
          <w:szCs w:val="32"/>
        </w:rPr>
        <w:t>&lt;/p&gt;&lt;p&gt;&lt;img src="/static-img/DBP74qZBXRDGvgQc773c0bEESWtah2jiDVKjkWPaWdrsaDFwFqwYL1shfNRSGy6r.jpg"&gt;&lt;/p&gt;&lt;p&gt;</w:t>
      </w:r>
      <w:r>
        <w:rPr>
          <w:sz w:val="32"/>
          <w:szCs w:val="32"/>
        </w:rPr>
        <w:t>据说，小燕子奶是由山间独居的小燕子哺育它们幼崽时所分泌的一种特殊乳汁，这种乳汁含有天然抗氧化物质，有着强大的滋补作用，可以让人精神焕发、体魄康健。在民间流传着许多关于此事的故事，但至今为止，却没有一个人真正品尝过这珍贵的液体。</w:t>
      </w:r>
      <w:r>
        <w:rPr>
          <w:sz w:val="32"/>
          <w:szCs w:val="32"/>
        </w:rPr>
        <w:t>&lt;/p&gt;&lt;p&gt;</w:t>
      </w:r>
      <w:r>
        <w:rPr>
          <w:sz w:val="32"/>
          <w:szCs w:val="32"/>
        </w:rPr>
        <w:t>乾隆听闻此事，便召集了御医们研究此事，并派出了最信得过的人手去山中搜寻。经过多次努力，他们终于在一处隐秘之地发现了那只小燕子的巢穴，而它正准备喂养它们尚未完全飞翔的小宝贝。</w:t>
      </w:r>
      <w:r>
        <w:rPr>
          <w:sz w:val="32"/>
          <w:szCs w:val="32"/>
        </w:rPr>
        <w:t>&lt;/p&gt;&lt;p&gt;&lt;img src="/static-img/QCDmjH99BvlsgiA7hpCJrbEESWtah2jiDVKjkWPaWdpx8pNxLvR-RoSg7zDdnzEaFk-BjdI4PNtOnUTXjDJ1qRbjqDNyIfBZyc5DYroC9JhcCmNOLjcy8_FUV533Uogd9r5oZxlDxX_hfMtXnnca_BskTpWR0gEWj55jJWLoLFCLBrJftibvAST3lL5YCM5nH-GR2Ydc3VnbfsHjV12YoA.jpg"&gt;&lt;/p&gt;&lt;p&gt;</w:t>
      </w:r>
      <w:r>
        <w:rPr>
          <w:sz w:val="32"/>
          <w:szCs w:val="32"/>
        </w:rPr>
        <w:t>面对如此稀有的机会，乾隆深知这是个不能错过的大好时机。他亲自前往现场，用温柔的手法将小燕子的幼崽暂时移走，让母鸟自然地哺育自己的孩子，同时也保证了幼崽们不会因为母亲缺乏营养而影响成长。这段时间里，小母鸡每天都会分泌出更多纯净无比的小燕子奶，每当夜幕降临，她就会静静地躺在干燥的地方，将这珍贵的液体收集起来。</w:t>
      </w:r>
      <w:r>
        <w:rPr>
          <w:sz w:val="32"/>
          <w:szCs w:val="32"/>
        </w:rPr>
        <w:t>&lt;/p&gt;&lt;p&gt;</w:t>
      </w:r>
      <w:r>
        <w:rPr>
          <w:sz w:val="32"/>
          <w:szCs w:val="32"/>
        </w:rPr>
        <w:t>待到第二年的春季，当所有事情都被安排妥当之后，乾隆终于能够品尝到那令人向往已久的小燕子奶。他坐在一张精致的地毯上，用金制的小杯慢慢享受着这份前所未有的美味。一口接一口，他感受到了这种乳汁带来的安宁与满足，也明白了为什么人们会如此追求这种难以企及的事物。</w:t>
      </w:r>
      <w:r>
        <w:rPr>
          <w:sz w:val="32"/>
          <w:szCs w:val="32"/>
        </w:rPr>
        <w:t>&lt;/p&gt;&lt;p&gt;&lt;img src="/static-img/-nfoXu0ZRM4pV8ZSUTwM27EESWtah2jiDVKjkWPaWdpx8pNxLvR-RoSg7zDdnzEaFk-BjdI4PNtOnUTXjDJ1qRbjqDNyIfBZyc5DYroC9JhcCmNOLjcy8_FUV533Uogd9r5oZxlDxX_hfMtXnnca_BskTpWR0gEWj55jJWLoLFCLBrJftibvAST3lL5YCM5nH-GR2Ydc3VnbfsHjV12YoA.jpg"&gt;&lt;/p&gt;&lt;p&gt;</w:t>
      </w:r>
      <w:r>
        <w:rPr>
          <w:sz w:val="32"/>
          <w:szCs w:val="32"/>
        </w:rPr>
        <w:t>然而，就像所有美好的东西总是短暂如梦一般，不久之后，小母鸡再也没有产下新的蛋，而那些曾经喝用过她乳汁的幼崽数年以后，都已经飞离巢穴，不再需要母亲给予养育。随着时间推移，小母鸡逐渐消失在人们记忆之中，只留下了一段传奇，以及那个永远无法忘怀的小细节——一个皇帝吃起了小燕子的奶，从而改变了他的一生。而这个故事，也成为了千百年来中国历史上最为神秘且引人入胜的一个篇章之一。</w:t>
      </w:r>
      <w:r>
        <w:rPr>
          <w:sz w:val="32"/>
          <w:szCs w:val="32"/>
        </w:rPr>
        <w:t>&lt;/p&gt;&lt;p&gt;&lt;a href = "/doc/868961-</w:t>
      </w:r>
      <w:r>
        <w:rPr>
          <w:sz w:val="32"/>
          <w:szCs w:val="32"/>
        </w:rPr>
        <w:t>乾隆帝的奇遇探秘小燕子奶的神奇故事</w:t>
      </w:r>
      <w:r>
        <w:rPr>
          <w:sz w:val="32"/>
          <w:szCs w:val="32"/>
        </w:rPr>
        <w:t>.doc" rel="alternate" download="868961-</w:t>
      </w:r>
      <w:r>
        <w:rPr>
          <w:sz w:val="32"/>
          <w:szCs w:val="32"/>
        </w:rPr>
        <w:t>乾隆帝的奇遇探秘小燕子奶的神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