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到厨房的家居布局变革家庭生活空间重新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：家居布局的变革之旅</w:t>
      </w:r>
      <w:r>
        <w:rPr>
          <w:sz w:val="32"/>
          <w:szCs w:val="32"/>
        </w:rPr>
        <w:t>&lt;/p&gt;&lt;p&gt;&lt;img src="/static-img/7qlQqzujycqvLG1dZuR_W8IBOQQkupfW9oIHuJBhmHz2up8sip0LRNa3BCl8x0R-.jpg"&gt;&lt;/p&gt;&lt;p&gt;</w:t>
      </w:r>
      <w:r>
        <w:rPr>
          <w:sz w:val="32"/>
          <w:szCs w:val="32"/>
        </w:rPr>
        <w:t>为什么要重新规划家居布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家庭成员之间的需求和习惯不断变化，这要求我们的家居空间也能随时适应。从阳台、卧室到厨房，每个空间都承担着不同的功能和意义。如何将这些空间有效地整合起来，以便更好地满足日常生活的需要，是我们今天要探讨的话题。</w:t>
      </w:r>
      <w:r>
        <w:rPr>
          <w:sz w:val="32"/>
          <w:szCs w:val="32"/>
        </w:rPr>
        <w:t>&lt;/p&gt;&lt;p&gt;&lt;img src="/static-img/QVjLsbt2MpwNhtRz60HuasIBOQQkupfW9oIHuJBhmHyxvan6PDvf2Z1mRaEC8SU3gZfXJFWzvaGhl1WDX3OCiA.jpg"&gt;&lt;/p&gt;&lt;p&gt;</w:t>
      </w:r>
      <w:r>
        <w:rPr>
          <w:sz w:val="32"/>
          <w:szCs w:val="32"/>
        </w:rPr>
        <w:t>阳台——户外的一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美丽的阳台，可以为我们的家庭带来无限可能。在这里，我们可以种植一些绿植，搭建一张小桌子，一把椅子，就可以成为一个放松心情的小憩所。而且，在城市中拥有一片属于自己的天空视野，也是一种非常宝贵的资源。但是，如何将这个户外空间与室内环境相连，从而形成一个流畅的人体验，这正是我们需要解决的问题。</w:t>
      </w:r>
      <w:r>
        <w:rPr>
          <w:sz w:val="32"/>
          <w:szCs w:val="32"/>
        </w:rPr>
        <w:t>&lt;/p&gt;&lt;p&gt;&lt;img src="/static-img/0heBj8PWo7mdjCwfLYizgcIBOQQkupfW9oIHuJBhmHyxvan6PDvf2Z1mRaEC8SU3gZfXJFWzvaGhl1WDX3OCiA.jpg"&gt;&lt;/p&gt;&lt;p&gt;</w:t>
      </w:r>
      <w:r>
        <w:rPr>
          <w:sz w:val="32"/>
          <w:szCs w:val="32"/>
        </w:rPr>
        <w:t>从阳台到卧室——连接两者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卧室，我们希望它能够成为一个安静、舒适的地方，让身体和精神得到充分恢复。但如果这个房间与户外没有任何联系，那么它就缺少了一份自然元素的引入。因此，将阳台与卧室连接起来变得尤为重要。这不仅可以让我们在睡前或起床后通过窗户欣赏一下大自然，还能增加房间里的光线，使整个空间看起来更加开阔。</w:t>
      </w:r>
      <w:r>
        <w:rPr>
          <w:sz w:val="32"/>
          <w:szCs w:val="32"/>
        </w:rPr>
        <w:t>&lt;/p&gt;&lt;p&gt;&lt;img src="/static-img/cY-zI0rhxqYvoTZeq0AzdcIBOQQkupfW9oIHuJBhmHyxvan6PDvf2Z1mRaEC8SU3gZfXJFWzvaGhl1WDX3OCiA.jpg"&gt;&lt;/p&gt;&lt;p&gt;</w:t>
      </w:r>
      <w:r>
        <w:rPr>
          <w:sz w:val="32"/>
          <w:szCs w:val="32"/>
        </w:rPr>
        <w:t>卧室——休息与收藏的心灵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有自己的风格，不同的人会对自己的床铺、衣柜、书架等物品有不同的选择。而好的家具布局，可以让我们的生活更加便捷，也能反映出个人独特的情感表达。在这样的背景下，从阴暗闭塞转向明亮开放，是一种积极向上的生活态度，而这种态度也应该体现在我们的装饰上去实现这一点，并不是简单地添加一些花瓶或植物，而是在设计过程中考虑透气性以及使用率高低。</w:t>
      </w:r>
      <w:r>
        <w:rPr>
          <w:sz w:val="32"/>
          <w:szCs w:val="32"/>
        </w:rPr>
        <w:t>&lt;/p&gt;&lt;p&gt;&lt;img src="/static-img/0t5vijArUb86lhze40GzzcIBOQQkupfW9oIHuJBhmHyxvan6PDvf2Z1mRaEC8SU3gZfXJFWzvaGhl1WDX3OCiA.jpg"&gt;&lt;/p&gt;&lt;p&gt;</w:t>
      </w:r>
      <w:r>
        <w:rPr>
          <w:sz w:val="32"/>
          <w:szCs w:val="32"/>
        </w:rPr>
        <w:t>厨房——烹饪艺术之所在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作为家庭活动最频繁的一个地方，其实也是提升生活质量的一个关键因素之一。不仅因为这是食物被制作的地方，更因为这是人们交流感情的地方。在设计时，要考虑的是工作效率，以及对于食品卫生安全的保证。如果只是单纯地追求美观而忽略了实用性，那么这样的设计就会显得多余或者说过于奢侈。所以，在这两个方面进行平衡才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的开始、新鲜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阳台、还是从卧室，再加上厨房，都需要一种跨界思维去思考它们之间如何建立联系，以及怎样才能使这些不同功能区域相互协调工作，以达到最佳效果。这不仅是一个关于物理空间安排的问题，更是一个关于人性的探索问题。只有当每个部分都找到了其位置并发挥作用时，我们才能真正享受家的温馨和舒适，从而迎接新的开始，为自己带来新鲜感觉。</w:t>
      </w:r>
      <w:r>
        <w:rPr>
          <w:sz w:val="32"/>
          <w:szCs w:val="32"/>
        </w:rPr>
        <w:t>&lt;/p&gt;&lt;p&gt;&lt;a href = "/doc/868938-</w:t>
      </w:r>
      <w:r>
        <w:rPr>
          <w:sz w:val="32"/>
          <w:szCs w:val="32"/>
        </w:rPr>
        <w:t>阳台到卧室到厨房的家居布局变革家庭生活空间重新规划</w:t>
      </w:r>
      <w:r>
        <w:rPr>
          <w:sz w:val="32"/>
          <w:szCs w:val="32"/>
        </w:rPr>
        <w:t>.doc" rel="alternate" download="868938-</w:t>
      </w:r>
      <w:r>
        <w:rPr>
          <w:sz w:val="32"/>
          <w:szCs w:val="32"/>
        </w:rPr>
        <w:t>阳台到卧室到厨房的家居布局变革家庭生活空间重新规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