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一曲断肠琴的凄美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雨交加的夜晚，墨燃楚晚宁痴缠着那无尽的风雨。他的心情就像这暴风雨一样，无边无际，无法用言语来形容。</w:t>
      </w:r>
      <w:r>
        <w:rPr>
          <w:sz w:val="32"/>
          <w:szCs w:val="32"/>
        </w:rPr>
        <w:t>&lt;/p&gt;&lt;p&gt;&lt;img src="/static-img/1szy8CDngU4bZhIlKG0CV8IBOQQkupfW9oIHuJBhmHz2up8sip0LRNa3BCl8x0R-.jpg"&gt;&lt;/p&gt;&lt;p&gt;</w:t>
      </w:r>
      <w:r>
        <w:rPr>
          <w:sz w:val="32"/>
          <w:szCs w:val="32"/>
        </w:rPr>
        <w:t>第一部分：夜幕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被命运抛弃在一个个荒凉的地方。他们的生活，就像是这些狂野的夜空里最亮的一颗星，不受欢迎，也不引人注目。但对于墨燃来说，这种孤独却成为了他生命中最宝贵的情感。因为只有在这样的夜晚，他才能真正地听见自己的声音，那是一种深邃而又温柔的声音，仿佛能够穿透云层直达天际。</w:t>
      </w:r>
      <w:r>
        <w:rPr>
          <w:sz w:val="32"/>
          <w:szCs w:val="32"/>
        </w:rPr>
        <w:t>&lt;/p&gt;&lt;p&gt;&lt;img src="/static-img/Srtz9nuLbDlhiJMeaHdwR8IBOQQkupfW9oIHuJBhmHyxvan6PDvf2Z1mRaEC8SU3gZfXJFWzvaGhl1WDX3OCiA.jpg"&gt;&lt;/p&gt;&lt;p&gt;</w:t>
      </w:r>
      <w:r>
        <w:rPr>
          <w:sz w:val="32"/>
          <w:szCs w:val="32"/>
        </w:rPr>
        <w:t>第二部分：痴缠与执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晚宁，一位诗人，她的名字如同一阵阵清新的春风，让所有的人都感到温暖。她和墨燃之间有着一种奇妙的缘分，就像是两股潮流相遇后汇成了浩瀚的大海。在那个风雨交加的夜晚，他们各自坐在窗边，看着外面的世界，却没有一个人愿意去打破彼此的心灵隔阂。而那份痴缠，是他们共同创造的一个神奇空间，在那里，没有什么能阻挡他们对彼此的情感。</w:t>
      </w:r>
      <w:r>
        <w:rPr>
          <w:sz w:val="32"/>
          <w:szCs w:val="32"/>
        </w:rPr>
        <w:t>&lt;/p&gt;&lt;p&gt;&lt;img src="/static-img/htuVHwApzBal4d6xdpg76MIBOQQkupfW9oIHuJBhmHyxvan6PDvf2Z1mRaEC8SU3gZfXJFWzvaGhl1WDX3OCiA.jpg"&gt;&lt;/p&gt;&lt;p&gt;</w:t>
      </w:r>
      <w:r>
        <w:rPr>
          <w:sz w:val="32"/>
          <w:szCs w:val="32"/>
        </w:rPr>
        <w:t>第三部分：无删减与真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删减”，就是那种真诚到骨髓处、不掩藏任何一丝情绪的小小信念。在那些风雨之中，他们学会了如何去珍惜每一次相遇，每一次说出口的话语，因为知道哪怕是在最残酷的情况下，只要有一点点真诚，就是足够让心灵得以安慰。所以，即使是在这样一个充满挑战和困难的时候，他们依然选择保持这种精神状态，用它来驱散一切阴霾。</w:t>
      </w:r>
      <w:r>
        <w:rPr>
          <w:sz w:val="32"/>
          <w:szCs w:val="32"/>
        </w:rPr>
        <w:t>&lt;/p&gt;&lt;p&gt;&lt;img src="/static-img/-PXuBDT_hJqr0GHQ4ecLP8IBOQQkupfW9oIHuJBhmHyxvan6PDvf2Z1mRaEC8SU3gZfXJFWzvaGhl1WDX3OCiA.jpg"&gt;&lt;/p&gt;&lt;p&gt;</w:t>
      </w:r>
      <w:r>
        <w:rPr>
          <w:sz w:val="32"/>
          <w:szCs w:val="32"/>
        </w:rPr>
        <w:t>第四部分：舞动于狂野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的电闪雷鸣开始时，楚晚宁便站起来，她的手指轻轻拨动了一把断肠琴。那琴声，如同万千星辰一般璀璨，它们跳跃在黑暗之中，将整个房间照亮。这场音乐会，让每个人都沉醉其中，对于那些悲伤和痛苦，都找到了释放它们的一种方式。而墨燃，则站在她的身旁，用他那双坚定的眼神看着她，他知道，这正是她内心深处所渴望表达的一切。</w:t>
      </w:r>
      <w:r>
        <w:rPr>
          <w:sz w:val="32"/>
          <w:szCs w:val="32"/>
        </w:rPr>
        <w:t>&lt;/p&gt;&lt;p&gt;&lt;img src="/static-img/VD41Vv_LJYFg8sLHsK6ImcIBOQQkupfW9oIHuJBhmHyxvan6PDvf2Z1mRaEC8SU3gZfXJFWzvaGhl1WDX3OCiA.jpg"&gt;&lt;/p&gt;&lt;p&gt;</w:t>
      </w:r>
      <w:r>
        <w:rPr>
          <w:sz w:val="32"/>
          <w:szCs w:val="32"/>
        </w:rPr>
        <w:t>第五部分：永恒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突如其来的暴风雨之后，当太阳重新露面时，一切似乎都变得明朗了起来。人们醒来了，他们发现自己并未失去任何东西，而是获得了一次前所未有的机会——认识自己，从而更好地理解周围的人和事。在这个过程中，墨燃和楚晚宁也学会了如何将过去带入现在，将梦想变为现实，并且永远不会忘记那个曾经那么美好的夜晚，那个充满激情与希望的瞬间，那个让他们两个人的生命更加丰富多彩、灿烂夺目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墨燃楚晚宁痴缠风雨夜无删减》是一篇关于爱情、友谊以及人类内心追求永恒美好的事物的小说。这部作品通过描写主角们在一个狂野而又迷人的夜里的故事，展现了人类对于生命意义探索的心路历程，以及即使是在逆境中，也能找到勇气继续前行、追求梦想的力量。这部小说是一首赞歌，是对那些勇敢追寻梦想者的一首赞歌，是对所有想要超越平凡生活的人们的一份鼓励。这就是为什么我们会选择用“奔跑吧，你可以”的口号作为这一篇文章结束时传递给读者的信息——因为即使是在最艰难的情况下，我们也应该像那些勇敢追逐梦想的人那样，不畏艰险，不停歇，以我们的脚步丈量出属于自己的未来世界。如果你也是这样一个人，那么请不要停止你的脚步，因为你的未来已经等候你呢！</w:t>
      </w:r>
      <w:r>
        <w:rPr>
          <w:sz w:val="32"/>
          <w:szCs w:val="32"/>
        </w:rPr>
        <w:t>&lt;/p&gt;&lt;p&gt;&lt;a href = "/doc/868936-</w:t>
      </w:r>
      <w:r>
        <w:rPr>
          <w:sz w:val="32"/>
          <w:szCs w:val="32"/>
        </w:rPr>
        <w:t>墨燃楚晚宁痴缠风雨夜一曲断肠琴的凄美赞歌</w:t>
      </w:r>
      <w:r>
        <w:rPr>
          <w:sz w:val="32"/>
          <w:szCs w:val="32"/>
        </w:rPr>
        <w:t>.doc" rel="alternate" download="868936-</w:t>
      </w:r>
      <w:r>
        <w:rPr>
          <w:sz w:val="32"/>
          <w:szCs w:val="32"/>
        </w:rPr>
        <w:t>墨燃楚晚宁痴缠风雨夜一曲断肠琴的凄美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