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间的痒淑娟的不寻常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腿间的痒：淑娟的不寻常体验</w:t>
      </w:r>
      <w:r>
        <w:rPr>
          <w:sz w:val="32"/>
          <w:szCs w:val="32"/>
        </w:rPr>
        <w:t>&lt;/p&gt;&lt;p&gt;&lt;img src="/static-img/P8RBhBeFtvMNGFupnE9Ll3Pl27I2CxDLx284BtDbRqxHkQsHb-WZUdQoA05GqTuL.jpg"&gt;&lt;/p&gt;&lt;p&gt;</w:t>
      </w:r>
      <w:r>
        <w:rPr>
          <w:sz w:val="32"/>
          <w:szCs w:val="32"/>
        </w:rPr>
        <w:t>在一个阳光明媚的早晨，淑娟醒来时，发现自己两腿间又痒了。这并不是第一次发生，但它始终让她感到困惑和不安。她的大脑开始迅速地运转，她试图回忆起最近可能导致这种感觉出现的情况。</w:t>
      </w:r>
      <w:r>
        <w:rPr>
          <w:sz w:val="32"/>
          <w:szCs w:val="32"/>
        </w:rPr>
        <w:t>&lt;/p&gt;&lt;p&gt;</w:t>
      </w:r>
      <w:r>
        <w:rPr>
          <w:sz w:val="32"/>
          <w:szCs w:val="32"/>
        </w:rPr>
        <w:t xml:space="preserve">第一点是环境因素。淑娟意识到 </w:t>
      </w:r>
      <w:r>
        <w:rPr>
          <w:sz w:val="32"/>
          <w:szCs w:val="32"/>
        </w:rPr>
        <w:t>herself she spend a lot of time outdoors lately, whether it was walking in the park or gardening in her backyard. She remembered that some plants could cause skin irritation, so she decided to take a closer look at any new plants she had recently brought home.&lt;/p&gt;&lt;p&gt;&lt;img src="/static-img/oWfh7GQAvhnWUf_3x6stXnPl27I2CxDLx284BtDbRqwnCUfN9d-JCXx--4uOKO5C90d9umWkw5NtFnP11Ao-L3EkyEyNX4fVsMOrL9B5pBqcnBscVnjlxoeTibQyiwFb_fCChjILdy6zfkSKMPt-tNAXrcvcsgNT4Ku2mxamezw.jpeg"&gt;&lt;/p&gt;&lt;p&gt;</w:t>
      </w:r>
      <w:r>
        <w:rPr>
          <w:sz w:val="32"/>
          <w:szCs w:val="32"/>
        </w:rPr>
        <w:t>第二点是食物影响。她注意到自己的饮食中有许多新奇的小吃，比如海鲜和坚果，这些都是她以前很少吃到的。虽然它们味道美味，但也可能引起身体对某些成分的过敏反应。</w:t>
      </w:r>
      <w:r>
        <w:rPr>
          <w:sz w:val="32"/>
          <w:szCs w:val="32"/>
        </w:rPr>
        <w:t>&lt;/p&gt;&lt;p&gt;</w:t>
      </w:r>
      <w:r>
        <w:rPr>
          <w:sz w:val="32"/>
          <w:szCs w:val="32"/>
        </w:rPr>
        <w:t>第三点是卫生习惯。她思考自己的日常清洁习惯，有没有什么改变？比如洗澡后没有彻底擦干湿部位，或是在穿着紧身衣物睡觉，从而造成局部皮肤潮湿。</w:t>
      </w:r>
      <w:r>
        <w:rPr>
          <w:sz w:val="32"/>
          <w:szCs w:val="32"/>
        </w:rPr>
        <w:t>&lt;/p&gt;&lt;p&gt;&lt;img src="/static-img/FbU0G3m_onrR1BNmbpzVSXPl27I2CxDLx284BtDbRqwnCUfN9d-JCXx--4uOKO5C90d9umWkw5NtFnP11Ao-L3EkyEyNX4fVsMOrL9B5pBqcnBscVnjlxoeTibQyiwFb_fCChjILdy6zfkSKMPt-tNAXrcvcsgNT4Ku2mxamezw.jpeg"&gt;&lt;/p&gt;&lt;p&gt;</w:t>
      </w:r>
      <w:r>
        <w:rPr>
          <w:sz w:val="32"/>
          <w:szCs w:val="32"/>
        </w:rPr>
        <w:t>第四点是内衣选择。在换洗内衣时，她是否偶尔忘记更换柔软透气的内裤？或是在使用了一种新的、未经测试过的布料？</w:t>
      </w:r>
      <w:r>
        <w:rPr>
          <w:sz w:val="32"/>
          <w:szCs w:val="32"/>
        </w:rPr>
        <w:t>&lt;/p&gt;&lt;p&gt;</w:t>
      </w:r>
      <w:r>
        <w:rPr>
          <w:sz w:val="32"/>
          <w:szCs w:val="32"/>
        </w:rPr>
        <w:t>第五点是疾病可能性。尽管这只是小小的一阵痒，但不能排除得到了感染，如疱疹病毒等，也会引发类似的症状。</w:t>
      </w:r>
      <w:r>
        <w:rPr>
          <w:sz w:val="32"/>
          <w:szCs w:val="32"/>
        </w:rPr>
        <w:t>&lt;/p&gt;&lt;p&gt;&lt;img src="/static-img/VtC54yD6IFTup83zzbxwZnPl27I2CxDLx284BtDbRqwnCUfN9d-JCXx--4uOKO5C90d9umWkw5NtFnP11Ao-L3EkyEyNX4fVsMOrL9B5pBqcnBscVnjlxoeTibQyiwFb_fCChjILdy6zfkSKMPt-tNAXrcvcsgNT4Ku2mxamezw.jpg"&gt;&lt;/p&gt;&lt;p&gt;</w:t>
      </w:r>
      <w:r>
        <w:rPr>
          <w:sz w:val="32"/>
          <w:szCs w:val="32"/>
        </w:rPr>
        <w:t>第六点则是心理因素。在压力大的时候，人们往往会产生身体上的不适感。如果这是情绪问题，那么解决方案就需要从心灵健康出发了。</w:t>
      </w:r>
      <w:r>
        <w:rPr>
          <w:sz w:val="32"/>
          <w:szCs w:val="32"/>
        </w:rPr>
        <w:t>&lt;/p&gt;&lt;p&gt;</w:t>
      </w:r>
      <w:r>
        <w:rPr>
          <w:sz w:val="32"/>
          <w:szCs w:val="32"/>
        </w:rPr>
        <w:t>随着一天接近尾声，淑娟决定采取一些行动。她开始记录下每次痒的时候所处的情景，以及她当时正在做的事情。她还计划去看医生，以便得到专业意见，并且进行必要的检查。不论结果如何，只要能找到解决问题的手段，就足够了，因为这个不寻常的问题已经给她的生活带来了太多烦恼。</w:t>
      </w:r>
      <w:r>
        <w:rPr>
          <w:sz w:val="32"/>
          <w:szCs w:val="32"/>
        </w:rPr>
        <w:t>&lt;/p&gt;&lt;p&gt;&lt;img src="/static-img/AOX3DSVBFEQY2kotdq9k6HPl27I2CxDLx284BtDbRqwnCUfN9d-JCXx--4uOKO5C90d9umWkw5NtFnP11Ao-L3EkyEyNX4fVsMOrL9B5pBqcnBscVnjlxoeTibQyiwFb_fCChjILdy6zfkSKMPt-tNAXrcvcsgNT4Ku2mxamezw.jpg"&gt;&lt;/p&gt;&lt;p&gt;&lt;a href = "/doc/868930-</w:t>
      </w:r>
      <w:r>
        <w:rPr>
          <w:sz w:val="32"/>
          <w:szCs w:val="32"/>
        </w:rPr>
        <w:t>腿间的痒淑娟的不寻常体验</w:t>
      </w:r>
      <w:r>
        <w:rPr>
          <w:sz w:val="32"/>
          <w:szCs w:val="32"/>
        </w:rPr>
        <w:t>.doc" rel="alternate" download="868930-</w:t>
      </w:r>
      <w:r>
        <w:rPr>
          <w:sz w:val="32"/>
          <w:szCs w:val="32"/>
        </w:rPr>
        <w:t>腿间的痒淑娟的不寻常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