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知何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是一种心境，是一种生活的态度。它意味着在人生的旅途中，我们能够平和地面对各种挑战与机遇，保持一颗宁静的心。在这个世界上，每个人都有自己的“景年”，也就是那个让他们感到特别、充实或是满足的时候。那么，“景年知几时”呢？如何才能感受到那份岁月的静好？</w:t>
      </w:r>
      <w:r>
        <w:rPr>
          <w:sz w:val="32"/>
          <w:szCs w:val="32"/>
        </w:rPr>
        <w:t>&lt;/p&gt;&lt;p&gt;&lt;img src="/static-img/AVEVcsPigBdTAfH6GLovbB5JYd42H05qEjruC4GlyTP1Bgv8IJ5oolEiuDh7DJBU.jpg"&gt;&lt;/p&gt;&lt;p&gt;</w:t>
      </w:r>
      <w:r>
        <w:rPr>
          <w:sz w:val="32"/>
          <w:szCs w:val="32"/>
        </w:rPr>
        <w:t>首先，要学会放下，释放那些不必要的烦恼和负担。生活中总会有风雨，但我们不能让这些风雨影响我们的内心世界。每个人都应该找到自己的方式来处理压力，比如通过运动、冥想或者其他任何能够帮助自己冷静下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珍惜现在，不要总是盯着未来或过去。而且，无论发生什么，都不要忘记生活中的小确幸，这些小确幸往往能给我们带来巨大的快乐。</w:t>
      </w:r>
      <w:r>
        <w:rPr>
          <w:sz w:val="32"/>
          <w:szCs w:val="32"/>
        </w:rPr>
        <w:t>&lt;/p&gt;&lt;p&gt;&lt;img src="/static-img/ohD4Fh0He_vcnpqGg2BI4h5JYd42H05qEjruC4GlyTPXd42KigEQtYNfRk0_nOT9_b_Q4PDHm5V60BtSCk59AHSWaJGmUoUd4NeOWm4H_8uTeaNooptTyys0WfGU6tFsFDU0A17tb3xoSqUt4ixXomgZUbRIjHcoyjxQWeI4Azg.jpg"&gt;&lt;/p&gt;&lt;p&gt;</w:t>
      </w:r>
      <w:r>
        <w:rPr>
          <w:sz w:val="32"/>
          <w:szCs w:val="32"/>
        </w:rPr>
        <w:t>再者，与身边的人建立良好的关系，这可以提供支持与安慰。当你感到沮丧或者需要鼓励时，有一个温暖的家园可以归属，可以使你感觉到安全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培养兴趣爱好也是非常重要的一点，它不仅能够提升个人的技能，还能让人们在忙碌后的空闲时间里找到乐趣，从而提高整体的心情质量。</w:t>
      </w:r>
      <w:r>
        <w:rPr>
          <w:sz w:val="32"/>
          <w:szCs w:val="32"/>
        </w:rPr>
        <w:t>&lt;/p&gt;&lt;p&gt;&lt;img src="/static-img/BcAWm9a2mIbYRbND9-biQR5JYd42H05qEjruC4GlyTPXd42KigEQtYNfRk0_nOT9_b_Q4PDHm5V60BtSCk59AHSWaJGmUoUd4NeOWm4H_8uTeaNooptTyys0WfGU6tFsFDU0A17tb3xoSqUt4ixXomgZUbRIjHcoyjxQWeI4Azg.jpg"&gt;&lt;/p&gt;&lt;p&gt;</w:t>
      </w:r>
      <w:r>
        <w:rPr>
          <w:sz w:val="32"/>
          <w:szCs w:val="32"/>
        </w:rPr>
        <w:t>同时，对待工作要有积极主动的情怀，将工作看作是一种成长和实现自我价值的手段，而不是单纯的谋生手段。这样的态度可以让人在工作中得到更多成就感，从而更加满意于自己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，这样做不仅能够提升个人的竞争力，也能拓宽视野，使得人生变得更加丰富多彩，让我们不断地向前进步，为迎接未来的挑战做准备，并享受这场无尽探索的人生之旅。</w:t>
      </w:r>
      <w:r>
        <w:rPr>
          <w:sz w:val="32"/>
          <w:szCs w:val="32"/>
        </w:rPr>
        <w:t>&lt;/p&gt;&lt;p&gt;&lt;img src="/static-img/3z1o2QFSxvkcpoRn3Rl7YB5JYd42H05qEjruC4GlyTPXd42KigEQtYNfRk0_nOT9_b_Q4PDHm5V60BtSCk59AHSWaJGmUoUd4NeOWm4H_8uTeaNooptTyys0WfGU6tFsFDU0A17tb3xoSqUt4ixXomgZUbRIjHcoyjxQWeI4Azg.jpg"&gt;&lt;/p&gt;&lt;p&gt;</w:t>
      </w:r>
      <w:r>
        <w:rPr>
          <w:sz w:val="32"/>
          <w:szCs w:val="32"/>
        </w:rPr>
        <w:t xml:space="preserve">总之，“景年知几时”并非指某个具体的年龄阶段，而是指那段时间里，你内心深处最为安详、幸福的一刻。在这一刻，我们懂得了如何去珍惜生命，如何去享受当下的美好，以及如何去面对未来的迷雾。而真正实现这种状态并不容易，它需要我们不断地努力，不断地调整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以适应这个变化莫测又充满希望的人类社会。</w:t>
      </w:r>
      <w:r>
        <w:rPr>
          <w:sz w:val="32"/>
          <w:szCs w:val="32"/>
        </w:rPr>
        <w:t>&lt;/p&gt;&lt;p&gt;&lt;a href = "/doc/868928-</w:t>
      </w:r>
      <w:r>
        <w:rPr>
          <w:sz w:val="32"/>
          <w:szCs w:val="32"/>
        </w:rPr>
        <w:t>岁月静好知何时</w:t>
      </w:r>
      <w:r>
        <w:rPr>
          <w:sz w:val="32"/>
          <w:szCs w:val="32"/>
        </w:rPr>
        <w:t>.doc" rel="alternate" download="868928-</w:t>
      </w:r>
      <w:r>
        <w:rPr>
          <w:sz w:val="32"/>
          <w:szCs w:val="32"/>
        </w:rPr>
        <w:t>岁月静好知何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