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一步步成长为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老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成长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老手的</w:t>
      </w:r>
      <w:r>
        <w:rPr>
          <w:sz w:val="32"/>
          <w:szCs w:val="32"/>
        </w:rPr>
        <w:t>&lt;/p&gt;&lt;p&gt;&lt;img src="/static-img/UFRMnjz0gDOh5ta78Wod1vhTQerGPn73v2a5sHilvopw_sOR-M2JvI2VO8VJpCeO.jpeg"&gt;&lt;/p&gt;&lt;p&gt;</w:t>
      </w:r>
      <w:r>
        <w:rPr>
          <w:sz w:val="32"/>
          <w:szCs w:val="32"/>
        </w:rPr>
        <w:t>记得刚开始，我对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平台就像一个小白一样，完全不知道它是怎么回事。直到有一天，我在朋友圈里看到有人分享着自己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赚钱的经验，才意识到这可能是一个不错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决定尝试一下，也就是从“新人”阶段开始了自己的旅程。我首先做的是学习平台上的基本操作，比如发布广告、设置价格等基础技能。虽然一开始有些吃力，但慢慢地我也逐渐适应了下来。</w:t>
      </w:r>
      <w:r>
        <w:rPr>
          <w:sz w:val="32"/>
          <w:szCs w:val="32"/>
        </w:rPr>
        <w:t>&lt;/p&gt;&lt;p&gt;&lt;img src="/static-img/UY1WGwFphmQuDXFryV71ffhTQerGPn73v2a5sHilvoqjg-21Ma3KltOlWPDDWjur-FNB6sY-fve_ZrmweKW-iimgFudXvYjWnankXgIt2dQ.jpeg"&gt;&lt;/p&gt;&lt;p&gt;</w:t>
      </w:r>
      <w:r>
        <w:rPr>
          <w:sz w:val="32"/>
          <w:szCs w:val="32"/>
        </w:rPr>
        <w:t>随着时间的推移，我发现自己的收入也在不断增加，这让我更加坚定了继续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决心。但是我也清楚地知道，要想提高效率和收入，还需要更深入地了解这个平台。于是，我转向研究“成熟分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成熟用户来说，“成熟分类”意味着更多细致精准的操作和策略。这包括对不同类型广告进行分类，比如按性别、年龄、兴趣爱好等来定位目标受众。在这一过程中，我学会了如何根据不同的产品或服务来选择最合适的人群，并且用最吸引人的方式去展示这些信息。</w:t>
      </w:r>
      <w:r>
        <w:rPr>
          <w:sz w:val="32"/>
          <w:szCs w:val="32"/>
        </w:rPr>
        <w:t>&lt;/p&gt;&lt;p&gt;&lt;img src="/static-img/q-gv_J8kJYhDHkI993IgjPhTQerGPn73v2a5sHilvoqjg-21Ma3KltOlWPDDWjur-FNB6sY-fve_ZrmweKW-iimgFudXvYjWnankXgIt2dQ.jpeg"&gt;&lt;/p&gt;&lt;p&gt;</w:t>
      </w:r>
      <w:r>
        <w:rPr>
          <w:sz w:val="32"/>
          <w:szCs w:val="32"/>
        </w:rPr>
        <w:t>此外，“成熟分类”还涉及到内容创作和优化。在这里，每一条信息都需要经过严格挑选，不仅要符合规则，而且要有足够吸引人的效果。我学会了一些小技巧，比如使用高质量图片或者视频来吸引潜在买家的注意力，以及编写具有说服力的描述文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总结，我逐渐形成了一套属于自己的工作流程，从而大大提升了我的工作效率。此外，与其他用户交流经验也是非常重要的一环，它帮助我了解最新动态，并迅速调整策略以应对市场变化。</w:t>
      </w:r>
      <w:r>
        <w:rPr>
          <w:sz w:val="32"/>
          <w:szCs w:val="32"/>
        </w:rPr>
        <w:t>&lt;/p&gt;&lt;p&gt;&lt;img src="/static-img/RXyEni-eGa2M_QiOdbBf-fhTQerGPn73v2a5sHilvoqjg-21Ma3KltOlWPDDWjur-FNB6sY-fve_ZrmweKW-iimgFudXvYjWnankXgIt2dQ.jpeg"&gt;&lt;/p&gt;&lt;p&gt;</w:t>
      </w:r>
      <w:r>
        <w:rPr>
          <w:sz w:val="32"/>
          <w:szCs w:val="32"/>
        </w:rPr>
        <w:t>现在回头看，那个初学者时代已经成为过去，而我已经成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的一名老手。不断学习并应用“成熟分类”的知识，让我的生活变得更加充实，同时也让我认识到了网络营销中的无限可能。</w:t>
      </w:r>
      <w:r>
        <w:rPr>
          <w:sz w:val="32"/>
          <w:szCs w:val="32"/>
        </w:rPr>
        <w:t>&lt;/p&gt;&lt;p&gt;&lt;a href = "/doc/868918-</w:t>
      </w:r>
      <w:r>
        <w:rPr>
          <w:sz w:val="32"/>
          <w:szCs w:val="32"/>
        </w:rPr>
        <w:t>主题我是如何一步步成长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老手的</w:t>
      </w:r>
      <w:r>
        <w:rPr>
          <w:sz w:val="32"/>
          <w:szCs w:val="32"/>
        </w:rPr>
        <w:t>.doc" rel="alternate" download="868918-</w:t>
      </w:r>
      <w:r>
        <w:rPr>
          <w:sz w:val="32"/>
          <w:szCs w:val="32"/>
        </w:rPr>
        <w:t>主题我是如何一步步成长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老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