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薄荷奶糖的甜蜜交错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浪漫笔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故事中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奇妙组合常常能够带来意想不到的喜悦。薄荷奶糖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笔趣正是这样一个充满传奇色彩的小说，它以轻松幽默、温馨浪漫为特点，深受读者喜爱。本文将从以下六个角度详细分析这部小说中的魅力所在。</w:t>
      </w:r>
      <w:r>
        <w:rPr>
          <w:sz w:val="32"/>
          <w:szCs w:val="32"/>
        </w:rPr>
        <w:t>&lt;/p&gt;&lt;p&gt;&lt;img src="/static-img/BguS7LylcEOS1R8FqtXdOhn7Izu512r-ZgDc6rScfGF-lTxzNH9ZscuHJ7zTYT0R.png"&gt;&lt;/p&gt;&lt;p&gt;</w:t>
      </w:r>
      <w:r>
        <w:rPr>
          <w:sz w:val="32"/>
          <w:szCs w:val="32"/>
        </w:rPr>
        <w:t>薄甘甜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薄荷奶糖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笔趣通过精心构建的情感线索，让主角之间的情感关系逐渐展开。在这个过程中，每个人物都有自己的成长和转变，这种真实的人性描绘，使得整个故事更加生动。</w:t>
      </w:r>
      <w:r>
        <w:rPr>
          <w:sz w:val="32"/>
          <w:szCs w:val="32"/>
        </w:rPr>
        <w:t>&lt;/p&gt;&lt;p&gt;&lt;img src="/static-img/pW1yxvZJNyHgM-mqaVG8sBn7Izu512r-ZgDc6rScfGGEQoqIUV0dWvMM3xwfbBqPeJkHZCasyxGXc6-OI6Z0alfwUI784Unr2nMqTQ1HUDYpBxS10ucsipzE-VaYfkfb.png"&gt;&lt;/p&gt;&lt;p&gt;</w:t>
      </w:r>
      <w:r>
        <w:rPr>
          <w:sz w:val="32"/>
          <w:szCs w:val="32"/>
        </w:rPr>
        <w:t>巧妙的手法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各种手法来增加剧情紧张度，比如设置悬念、制造误会等，以此来推动故事向前发展，这些技巧不仅提升了阅读体验，也让读者难忘。</w:t>
      </w:r>
      <w:r>
        <w:rPr>
          <w:sz w:val="32"/>
          <w:szCs w:val="32"/>
        </w:rPr>
        <w:t>&lt;/p&gt;&lt;p&gt;&lt;img src="/static-img/bK9md56Mf89aDIiSIU6y-Rn7Izu512r-ZgDc6rScfGGEQoqIUV0dWvMM3xwfbBqPeJkHZCasyxGXc6-OI6Z0alfwUI784Unr2nMqTQ1HUDYpBxS10ucsipzE-VaYfkfb.png"&gt;&lt;/p&gt;&lt;p&gt;</w:t>
      </w:r>
      <w:r>
        <w:rPr>
          <w:sz w:val="32"/>
          <w:szCs w:val="32"/>
        </w:rPr>
        <w:t>生活气息浓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生活场景描写生动贴切，从日常琐事到重大事件，再到各类节庆活动，都极富生活气息，使得人物更显人性化，同时也增强了故事情节的可信度。</w:t>
      </w:r>
      <w:r>
        <w:rPr>
          <w:sz w:val="32"/>
          <w:szCs w:val="32"/>
        </w:rPr>
        <w:t>&lt;/p&gt;&lt;p&gt;&lt;img src="/static-img/3QNImxfO4rkZMR2Gp-1n-xn7Izu512r-ZgDc6rScfGGEQoqIUV0dWvMM3xwfbBqPeJkHZCasyxGXc6-OI6Z0alfwUI784Unr2nMqTQ1HUDYpBxS10ucsipzE-VaYfkfb.png"&gt;&lt;/p&gt;&lt;p&gt;</w:t>
      </w:r>
      <w:r>
        <w:rPr>
          <w:sz w:val="32"/>
          <w:szCs w:val="32"/>
        </w:rPr>
        <w:t>角色塑造丰富多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其独特性格，不同的心理状态和行为举止，为观众提供了一幅幅鲜明的人物画像。这种多元化的人物刻画使得读者能从不同的视角去理解故事。</w:t>
      </w:r>
      <w:r>
        <w:rPr>
          <w:sz w:val="32"/>
          <w:szCs w:val="32"/>
        </w:rPr>
        <w:t>&lt;/p&gt;&lt;p&gt;&lt;img src="/static-img/ZVH8ArBT4ogSltWeoQ5jnxn7Izu512r-ZgDc6rScfGGEQoqIUV0dWvMM3xwfbBqPeJkHZCasyxGXc6-OI6Z0alfwUI784Unr2nMqTQ1HUDYpBxS10ucsipzE-VaYfkfb.jpg"&gt;&lt;/p&gt;&lt;p&gt;</w:t>
      </w:r>
      <w:r>
        <w:rPr>
          <w:sz w:val="32"/>
          <w:szCs w:val="32"/>
        </w:rPr>
        <w:t>文化底蕴与现代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巧妙地融入了传统文化元素与现代都市背景，将古典美学与当代生活风貌完美结合。这一点既保持了作品传统的韵味，又适应了现代人的审美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细腻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作者在语言上的精湛掌握，他或她使用恰到好处的话语和描述，让整篇文章充满着诗意，无论是感情深沉还是幽默风趣，都能准确地触及读者的内心世界。</w:t>
      </w:r>
      <w:r>
        <w:rPr>
          <w:sz w:val="32"/>
          <w:szCs w:val="32"/>
        </w:rPr>
        <w:t>&lt;/p&gt;&lt;p&gt;&lt;a href = "/doc/868899-</w:t>
      </w:r>
      <w:r>
        <w:rPr>
          <w:sz w:val="32"/>
          <w:szCs w:val="32"/>
        </w:rPr>
        <w:t>薄荷奶糖的甜蜜交错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浪漫笔趣探索</w:t>
      </w:r>
      <w:r>
        <w:rPr>
          <w:sz w:val="32"/>
          <w:szCs w:val="32"/>
        </w:rPr>
        <w:t>.doc" rel="alternate" download="868899-</w:t>
      </w:r>
      <w:r>
        <w:rPr>
          <w:sz w:val="32"/>
          <w:szCs w:val="32"/>
        </w:rPr>
        <w:t>薄荷奶糖的甜蜜交错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浪漫笔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