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烈推荐的多肉糙汉</w:t>
      </w:r>
      <w:r>
        <w:rPr>
          <w:sz w:val="48"/>
          <w:szCs w:val="48"/>
        </w:rPr>
        <w:t>-</w:t>
      </w:r>
      <w:r>
        <w:rPr>
          <w:sz w:val="48"/>
          <w:szCs w:val="48"/>
        </w:rPr>
        <w:t>草根英雄探索多肉植物与粗犷汉子之间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根英雄：探索多肉植物与粗犷汉子之间的奇妙融合</w:t>
      </w:r>
      <w:r>
        <w:rPr>
          <w:sz w:val="32"/>
          <w:szCs w:val="32"/>
        </w:rPr>
        <w:t>&lt;/p&gt;&lt;p&gt;&lt;img src="/static-img/U9Eav3WjB-2Fx9FMe8zbt-1WjCkyEA5bzddlpv3-sKAEHqJyHJbqfNE1FzXfaRpW.jpg"&gt;&lt;/p&gt;&lt;p&gt;</w:t>
      </w:r>
      <w:r>
        <w:rPr>
          <w:sz w:val="32"/>
          <w:szCs w:val="32"/>
        </w:rPr>
        <w:t>在这个充满变数的世界里，有一种生命形式引人入胜，它既不需要太阳，也不害怕阴雨，这便是我们今天要探讨的“强烈推荐的多肉糙汉”。这并不是一个普通词组，相反，它指的是那些对多肉植物有着浓厚兴趣、同时又拥有某种特别气质的人。他们可能来自不同的背景，但共同点就在于，他们都能够将这种独特而且容易养护的植物与自己的生活方式巧妙地结合起来。</w:t>
      </w:r>
      <w:r>
        <w:rPr>
          <w:sz w:val="32"/>
          <w:szCs w:val="32"/>
        </w:rPr>
        <w:t>&lt;/p&gt;&lt;p&gt;</w:t>
      </w:r>
      <w:r>
        <w:rPr>
          <w:sz w:val="32"/>
          <w:szCs w:val="32"/>
        </w:rPr>
        <w:t>首先，让我们来看一位名叫张伟的小伙子。他是一名电子工程师，对技术颇为精通，但他也有一个爱好，那就是种植多肉植物。在他的小天地里，可以看到各种各样的仙人掌、戬木和芋头兰等，都被精心培育得蓬勃生长。这位“强烈推荐的多肉糙汉”通过学习和实践，不断提高自己对这些耐旱耐寒植物生长环境和养护方法的理解。</w:t>
      </w:r>
      <w:r>
        <w:rPr>
          <w:sz w:val="32"/>
          <w:szCs w:val="32"/>
        </w:rPr>
        <w:t>&lt;/p&gt;&lt;p&gt;&lt;img src="/static-img/VIzRJfTLvMOglGU1ttDZt-1WjCkyEA5bzddlpv3-sKCbex5wVss9yYcRobgA6nurcQVk7aXkfJlj9W9RC8wZ9CrRkqNJfXK_TDsDp4byL-lkeiNr69dnLKEpwqzEaHocFy-2BG9N3U-7HGYnLBNqmU9ReOiBv568B_MAKn0fbp4.jpg"&gt;&lt;/p&gt;&lt;p&gt;</w:t>
      </w:r>
      <w:r>
        <w:rPr>
          <w:sz w:val="32"/>
          <w:szCs w:val="32"/>
        </w:rPr>
        <w:t>另一个例子是李明，他是一家餐厅的大厨。工作之余，他喜欢在家中种植一些装饰性的多肉，如美丽花盆中的紫罗兰或者漂亮盘子的绿色蘑菇状水母。在他的菜单中，你也许能找到以这些美味为灵感创造出的新菜式，而他对于食材选择和烹饪技巧一样严格要求，对于自己手中的每一株植物也是如此。</w:t>
      </w:r>
      <w:r>
        <w:rPr>
          <w:sz w:val="32"/>
          <w:szCs w:val="32"/>
        </w:rPr>
        <w:t>&lt;/p&gt;&lt;p&gt;</w:t>
      </w:r>
      <w:r>
        <w:rPr>
          <w:sz w:val="32"/>
          <w:szCs w:val="32"/>
        </w:rPr>
        <w:t>还有一个故事讲述了赵磊，一位退役军人的故事。他曾经在战场上见证过无数风雨，回归社会后，他选择了一份平静而安宁的生活——种植业。赵磊用他从军时学到的坚韧不拔精神，用来照顾那些看似脆弱但实际上非常顽强抵抗逆境的小生命们。他的一亩三分地成了现代版的地牢，每一株草本都像是在战场上的战友一般，互相依靠成长。</w:t>
      </w:r>
      <w:r>
        <w:rPr>
          <w:sz w:val="32"/>
          <w:szCs w:val="32"/>
        </w:rPr>
        <w:t>&lt;/p&gt;&lt;p&gt;&lt;img src="/static-img/OssEtKOh1jNEuAUzEnyR5-1WjCkyEA5bzddlpv3-sKCbex5wVss9yYcRobgA6nurcQVk7aXkfJlj9W9RC8wZ9CrRkqNJfXK_TDsDp4byL-lkeiNr69dnLKEpwqzEaHocFy-2BG9N3U-7HGYnLBNqmU9ReOiBv568B_MAKn0fbp4.png"&gt;&lt;/p&gt;&lt;p&gt;</w:t>
      </w:r>
      <w:r>
        <w:rPr>
          <w:sz w:val="32"/>
          <w:szCs w:val="32"/>
        </w:rPr>
        <w:t>最后，我们不得不提到王刚，这个年轻人虽然才大学毕业，但已经成为了一名优秀园艺师。他对待任何一种生物都非常细致，从土壤配比到光照管理，再到日常清洁，每一步都是为了让那棵棵绿意盎然的小生命健康成长。而他的专业知识，以及面带微笑却又显得有些粗犷的一笑，就如同他所倡导的人生哲学——简单而坚定，与自然保持谦逊关系，同时展现出非凡的手艺。</w:t>
      </w:r>
      <w:r>
        <w:rPr>
          <w:sz w:val="32"/>
          <w:szCs w:val="32"/>
        </w:rPr>
        <w:t>&lt;/p&gt;&lt;p&gt;</w:t>
      </w:r>
      <w:r>
        <w:rPr>
          <w:sz w:val="32"/>
          <w:szCs w:val="32"/>
        </w:rPr>
        <w:t>总结来说，“强烈推荐的多肉糙汉”并不仅仅是一个形容词组合，而是一个生活态度、一种热情追求，一段关于自然与人类深层沟通历史。一旦你决定加入这群独特的人群，你会发现无论你走向何方，无论你的职业或身份如何变化，只要有这份热爱，在你的身边总有一片属于自己的翠绿世界等着你去探索去栽培。</w:t>
      </w:r>
      <w:r>
        <w:rPr>
          <w:sz w:val="32"/>
          <w:szCs w:val="32"/>
        </w:rPr>
        <w:t>&lt;/p&gt;&lt;p&gt;&lt;img src="/static-img/nu9NTDwa5fAu4kuhlkHd1-1WjCkyEA5bzddlpv3-sKCbex5wVss9yYcRobgA6nurcQVk7aXkfJlj9W9RC8wZ9CrRkqNJfXK_TDsDp4byL-lkeiNr69dnLKEpwqzEaHocFy-2BG9N3U-7HGYnLBNqmU9ReOiBv568B_MAKn0fbp4.jpg"&gt;&lt;/p&gt;&lt;p&gt;&lt;a href = "/doc/868893-</w:t>
      </w:r>
      <w:r>
        <w:rPr>
          <w:sz w:val="32"/>
          <w:szCs w:val="32"/>
        </w:rPr>
        <w:t>强烈推荐的多肉糙汉</w:t>
      </w:r>
      <w:r>
        <w:rPr>
          <w:sz w:val="32"/>
          <w:szCs w:val="32"/>
        </w:rPr>
        <w:t>-</w:t>
      </w:r>
      <w:r>
        <w:rPr>
          <w:sz w:val="32"/>
          <w:szCs w:val="32"/>
        </w:rPr>
        <w:t>草根英雄探索多肉植物与粗犷汉子之间的奇妙融合</w:t>
      </w:r>
      <w:r>
        <w:rPr>
          <w:sz w:val="32"/>
          <w:szCs w:val="32"/>
        </w:rPr>
        <w:t>.doc" rel="alternate" download="868893-</w:t>
      </w:r>
      <w:r>
        <w:rPr>
          <w:sz w:val="32"/>
          <w:szCs w:val="32"/>
        </w:rPr>
        <w:t>强烈推荐的多肉糙汉</w:t>
      </w:r>
      <w:r>
        <w:rPr>
          <w:sz w:val="32"/>
          <w:szCs w:val="32"/>
        </w:rPr>
        <w:t>-</w:t>
      </w:r>
      <w:r>
        <w:rPr>
          <w:sz w:val="32"/>
          <w:szCs w:val="32"/>
        </w:rPr>
        <w:t>草根英雄探索多肉植物与粗犷汉子之间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