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车的腐肉尿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车驾驶中的不测风云双男主遭遇腐肉尿水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车驾驶中的不测风云：双男主遭遇腐肉尿水惊魂</w:t>
      </w:r>
      <w:r>
        <w:rPr>
          <w:sz w:val="32"/>
          <w:szCs w:val="32"/>
        </w:rPr>
        <w:t>&lt;/p&gt;&lt;p&gt;&lt;img src="/static-img/sm5RzL0mmELfYEMGnYaT5sVv6D5392FsuW8HBMcZ9sMT86Ozph8An-eUhLGl-w4t.jpg"&gt;&lt;/p&gt;&lt;p&gt;</w:t>
      </w:r>
      <w:r>
        <w:rPr>
          <w:sz w:val="32"/>
          <w:szCs w:val="32"/>
        </w:rPr>
        <w:t>在繁华都市的道路上，高级轿车与摩托车并行穿梭，这种景象并不罕见。但是，有时候，一场突如其来的意外，却能让这些看似坚不可摧的钢铁巨兽和轻盈的两轮小伙伴，在一瞬之间变得毫无还手之力。今天，我们就来聊聊这样的一件事情——双男主有车车的腐肉尿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说“腐肉尿”这种说法会引起人们对此类事件的好奇。在一次平常无奇的下午，一位名叫张伟的大忙人驾驶着他的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，从郊区返回市中心。路上行情平稳，他正在享受着司机座椅上的舒适感时，突然听到了一个尖锐的声音，那是一阵刺耳的刹车声。</w:t>
      </w:r>
      <w:r>
        <w:rPr>
          <w:sz w:val="32"/>
          <w:szCs w:val="32"/>
        </w:rPr>
        <w:t>&lt;/p&gt;&lt;p&gt;&lt;img src="/static-img/bBrkIxVM8qv-gGmFDiOwRsVv6D5392FsuW8HBMcZ9sNTCpRYc2lK0lQHUH-M9U7JC6kpF51ssek0_LLYbgpD1CToBv9m8pALj8o0orXr2GhnxRlFD10p96t47Bl00gighreaL1b_g6B7nMUAmKtMMUMEh9qWqYp-mPzFVx-eBDhdgSHIHXZmQsHC0Zw1rJkw.jpg"&gt;&lt;/p&gt;&lt;p&gt;</w:t>
      </w:r>
      <w:r>
        <w:rPr>
          <w:sz w:val="32"/>
          <w:szCs w:val="32"/>
        </w:rPr>
        <w:t>紧接着，一辆摩托车急停在前方，其后跟随着一股浓厚、恶臭十足的地沟水流泼洒而来。这股污水直接冲上了宝马</w:t>
      </w:r>
      <w:r>
        <w:rPr>
          <w:sz w:val="32"/>
          <w:szCs w:val="32"/>
        </w:rPr>
        <w:t>X5</w:t>
      </w:r>
      <w:r>
        <w:rPr>
          <w:sz w:val="32"/>
          <w:szCs w:val="32"/>
        </w:rPr>
        <w:t>的大灯玻璃，顺势溅射进了内饰。当张伟打开窗户想要查看情况时，他发现了一切——那是一片混乱和恐慌。他意识到自己被这名摩托骑手故意泼料，不仅损坏了自己的豪車，更重要的是，这个行为可能带来了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例只是众多“双男主有车车”的经历中的一环。据统计，有很多这样的事件发生在城市高速公路上，其中不乏有人为了报复他人的过失或出于其他恶劣动机而故意泼料。比如，还有一个案例发生在上海，当地时间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，一位男子因与另一辆私家汽车驾驶者发生肇事逃逸纠纷，而将对方汽车门口喷涂油漆，并且向其扔掷垃圾桶中的垃圾作为报复。此次事件最终导致两辆私家汽车都受到严重损害，并且造成交通堵塞。</w:t>
      </w:r>
      <w:r>
        <w:rPr>
          <w:sz w:val="32"/>
          <w:szCs w:val="32"/>
        </w:rPr>
        <w:t>&lt;/p&gt;&lt;p&gt;&lt;img src="/static-img/-tFoSxMHFXbtvq_XVs1K88Vv6D5392FsuW8HBMcZ9sNTCpRYc2lK0lQHUH-M9U7JC6kpF51ssek0_LLYbgpD1CToBv9m8pALj8o0orXr2GhnxRlFD10p96t47Bl00gighreaL1b_g6B7nMUAmKtMMUMEh9qWqYp-mPzFVx-eBDhdgSHIHXZmQsHC0Zw1rJkw.jpeg"&gt;&lt;/p&gt;&lt;p&gt;</w:t>
      </w:r>
      <w:r>
        <w:rPr>
          <w:sz w:val="32"/>
          <w:szCs w:val="32"/>
        </w:rPr>
        <w:t>这样的行为虽然令人愤怒，但也提醒我们，无论是作为司机还是路人，都应该保持冷静，不要采取任何可能会加剧局势或伤害他人的措施。如果确实遇到此类情况，最好的方式是立即拨打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或者当地警务室寻求帮助，因为法律面前人人平等，没有人可以逍遥法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都是真实生活中发生的情况，但也有许多虚构作品借助这一主题进行创作，比如电影《超级飞侠》系列中那个让大家印象深刻的情节——小飞侠因为帮朋友修理自家的摩托，所以用一种特殊液体清洗大型飞机，而这正好解释为一种防腐蚀剂，对环境没有任何负面影响，只不过看起来像同样的污水一样。但实际上，如果真的有一天，你因为某种原因需要处理大量污染物，你该如何操作？</w:t>
      </w:r>
      <w:r>
        <w:rPr>
          <w:sz w:val="32"/>
          <w:szCs w:val="32"/>
        </w:rPr>
        <w:t>&lt;/p&gt;&lt;p&gt;&lt;img src="/static-img/HjTbXBOVPPu_Nyh7NgAaAcVv6D5392FsuW8HBMcZ9sNTCpRYc2lK0lQHUH-M9U7JC6kpF51ssek0_LLYbgpD1CToBv9m8pALj8o0orXr2GhnxRlFD10p96t47Bl00gighreaL1b_g6B7nMUAmKtMMUMEh9qWqYp-mPzFVx-eBDhdgSHIHXZmQsHC0Zw1rJkw.jpg"&gt;&lt;/p&gt;&lt;p&gt;</w:t>
      </w:r>
      <w:r>
        <w:rPr>
          <w:sz w:val="32"/>
          <w:szCs w:val="32"/>
        </w:rPr>
        <w:t>总结来说，“双男主有车</w:t>
      </w:r>
      <w:r>
        <w:rPr>
          <w:sz w:val="32"/>
          <w:szCs w:val="32"/>
        </w:rPr>
        <w:t>car&amp;#39;s corrupt urine&amp;#34;</w:t>
      </w:r>
      <w:r>
        <w:rPr>
          <w:sz w:val="32"/>
          <w:szCs w:val="32"/>
        </w:rPr>
        <w:t>（这里指的是“腐烂”的意思）是一个充满挑战性的话题，它不仅涉及法律问题，也牵涉到道德伦理和社会责任。在我们的日常生活中，每个人都应成为守护绿色环境和维护社会秩序的小卫士，以避免类似的悲剧再次发生。而对于那些曾经遭遇此类事故的人们，他们也许能够从这些经历中学到更多关于如何面对困难，以及如何做更好的公民参与者。</w:t>
      </w:r>
      <w:r>
        <w:rPr>
          <w:sz w:val="32"/>
          <w:szCs w:val="32"/>
        </w:rPr>
        <w:t>&lt;/p&gt;&lt;p&gt;&lt;a href = "/doc/868880-</w:t>
      </w:r>
      <w:r>
        <w:rPr>
          <w:sz w:val="32"/>
          <w:szCs w:val="32"/>
        </w:rPr>
        <w:t>双男主有车车的腐肉尿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车驾驶中的不测风云双男主遭遇腐肉尿水惊魂</w:t>
      </w:r>
      <w:r>
        <w:rPr>
          <w:sz w:val="32"/>
          <w:szCs w:val="32"/>
        </w:rPr>
        <w:t>.doc" rel="alternate" download="868880-</w:t>
      </w:r>
      <w:r>
        <w:rPr>
          <w:sz w:val="32"/>
          <w:szCs w:val="32"/>
        </w:rPr>
        <w:t>双男主有车车的腐肉尿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车驾驶中的不测风云双男主遭遇腐肉尿水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