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赋的力量超越常人的才能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生来就具有某种特殊的能力，这种能力让他们能够轻松地掌握各种技能，甚至在某些领域达到超乎寻常的高度。这些拥有超级天赋的人，他们的存在总是让我们感到既惊叹又好奇。</w:t>
      </w:r>
      <w:r>
        <w:rPr>
          <w:sz w:val="32"/>
          <w:szCs w:val="32"/>
        </w:rPr>
        <w:t>&lt;/p&gt;&lt;p&gt;&lt;img src="/static-img/UdTwZ4KcGBlnz3GHUTs0sBhBmp_6itTFGNPScPTzQoUbAHUjQLh7Hm3yxIJSvmGD.png"&gt;&lt;/p&gt;&lt;p&gt;</w:t>
      </w:r>
      <w:r>
        <w:rPr>
          <w:sz w:val="32"/>
          <w:szCs w:val="32"/>
        </w:rPr>
        <w:t>首先，我们要了解的是，超级天赋并不是一蹴而就的事情，它通常需要从小开始培养和锻炼。有时候，这种天赋可能来自于遗传，比如音乐家的音感或画家的手法，但更多的时候，它是通过不断学习和实践逐渐培养起来的。比如说，一位运动员可能会从小练习足球技巧，而长大后成为国家队球员；或者是一位科学家，从学龄起便对数学和物理充满兴趣，不断探索，最终发表了影响深远的研究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拥有超级天赋的人往往具有一定的独特视角。这意味着他们能看到别人看不见的问题，也能找到别人找不到解决方案的地方。例如，一位作曲家可能会将不同的旋律元素融合在一起创造出新的风格，而一位画家则可以用色彩、构图等艺术手法捕捉到自然界中最微妙的情感变化。</w:t>
      </w:r>
      <w:r>
        <w:rPr>
          <w:sz w:val="32"/>
          <w:szCs w:val="32"/>
        </w:rPr>
        <w:t>&lt;/p&gt;&lt;p&gt;&lt;img src="/static-img/JFdnEJte2xwjxohnfBB9SxhBmp_6itTFGNPScPTzQoV1dKy9w4SbOjYMfgLCMg6WO1_ZJF5Dyt-A2R3rAT4PsAwBXSiAVFSa-NZLy44hSKmfNCfF5uA5ktKYC0I_RLNAgZfXJFWzvaGhl1WDX3OCiA.jpg"&gt;&lt;/p&gt;&lt;p&gt;</w:t>
      </w:r>
      <w:r>
        <w:rPr>
          <w:sz w:val="32"/>
          <w:szCs w:val="32"/>
        </w:rPr>
        <w:t>再者，他们还通常伴随着极强的事业心。在追求自己的梦想时，他们不会因为失败而放弃，因为他们相信自己拥有的才华足以克服一切障碍。而且，当面临困难时，他们更愿意花时间去分析问题，而不是逃避或抱怨。这一点对于那些想要实现非凡目标的人来说，是非常重要的一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拥有超级天赋的人来说，与他人合作也是一个很好的途径。通过与不同背景、不同专业知识的人交流，可以拓宽视野，让自己更加全面发展。此外，在团队中工作也能帮助他们学会如何有效沟通，以及如何将自己的优势最大化地应用到团队项目中去。</w:t>
      </w:r>
      <w:r>
        <w:rPr>
          <w:sz w:val="32"/>
          <w:szCs w:val="32"/>
        </w:rPr>
        <w:t>&lt;/p&gt;&lt;p&gt;&lt;img src="/static-img/zAFcCJQ1WBl7JZbkLB1JyhhBmp_6itTFGNPScPTzQoV1dKy9w4SbOjYMfgLCMg6WO1_ZJF5Dyt-A2R3rAT4PsAwBXSiAVFSa-NZLy44hSKmfNCfF5uA5ktKYC0I_RLNAgZfXJFWzvaGhl1WDX3OCiA.jpg"&gt;&lt;/p&gt;&lt;p&gt;</w:t>
      </w:r>
      <w:r>
        <w:rPr>
          <w:sz w:val="32"/>
          <w:szCs w:val="32"/>
        </w:rPr>
        <w:t>当然，还有一个值得注意的事实，那就是即使拥有了超级天赋，也并不保证成功。在现实社会中，有许多因素都会影响一个人是否能够实现他的梦想，如运气、机会以及环境支持程度等。但这并不意味着拥有这样的才能就没有希望，只要不断努力，不断学习，就有可能走向成功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讨论“超级天赋”听起来有些神秘，但实际上它代表了一种潜力、一种可能性。一旦发现并被激发，每个人都可以成为那个带领改变世界的人物。不管你喜欢什么样的生活，无论你的兴趣是什么，都有机会利用你的独特能力来实现你的梦想，并为这个世界贡献自己的价值。</w:t>
      </w:r>
      <w:r>
        <w:rPr>
          <w:sz w:val="32"/>
          <w:szCs w:val="32"/>
        </w:rPr>
        <w:t>&lt;/p&gt;&lt;p&gt;&lt;img src="/static-img/gFcTa2FrW2KzHLUj4VhQARhBmp_6itTFGNPScPTzQoV1dKy9w4SbOjYMfgLCMg6WO1_ZJF5Dyt-A2R3rAT4PsAwBXSiAVFSa-NZLy44hSKmfNCfF5uA5ktKYC0I_RLNAgZfXJFWzvaGhl1WDX3OCiA.jpg"&gt;&lt;/p&gt;&lt;p&gt;&lt;a href = "/doc/868851-</w:t>
      </w:r>
      <w:r>
        <w:rPr>
          <w:sz w:val="32"/>
          <w:szCs w:val="32"/>
        </w:rPr>
        <w:t>天赋的力量超越常人的才能与梦想</w:t>
      </w:r>
      <w:r>
        <w:rPr>
          <w:sz w:val="32"/>
          <w:szCs w:val="32"/>
        </w:rPr>
        <w:t>.doc" rel="alternate" download="868851-</w:t>
      </w:r>
      <w:r>
        <w:rPr>
          <w:sz w:val="32"/>
          <w:szCs w:val="32"/>
        </w:rPr>
        <w:t>天赋的力量超越常人的才能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