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在地上桶动漫数学课代表在地上的有趣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数学课代表在地上桶动漫成了网络热点？</w:t>
      </w:r>
      <w:r>
        <w:rPr>
          <w:sz w:val="32"/>
          <w:szCs w:val="32"/>
        </w:rPr>
        <w:t>&lt;/p&gt;&lt;p&gt;&lt;img src="/static-img/x8pKmXHavweY3Hiw1uZluiI62KZQkL-kG_2W3ihb0dQxgmxAR4PfIOlxp-Q0KguL.jpg"&gt;&lt;/p&gt;&lt;p&gt;</w:t>
      </w:r>
      <w:r>
        <w:rPr>
          <w:sz w:val="32"/>
          <w:szCs w:val="32"/>
        </w:rPr>
        <w:t>在一个普通的高中里，有一位数学课代表，他的名字叫李明。在他眼中，学习是无上的宝贵，而他的学生们也深受他严格但公正的教学风格所感染。然而，在一次偶然的情况下，一张照片意外地传遍了校园，每个人都在讨论这张照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李明成为了一位不可多得的数学课代表？</w:t>
      </w:r>
      <w:r>
        <w:rPr>
          <w:sz w:val="32"/>
          <w:szCs w:val="32"/>
        </w:rPr>
        <w:t>&lt;/p&gt;&lt;p&gt;&lt;img src="/static-img/70JWAkPu6z5P4KnPwxX_dyI62KZQkL-kG_2W3ihb0dTesaVGTu-7aFQAZXPeWta4IjrYplCQv6Qb_ZbeKFvR1Fwfz9hVJtczMto8KI0dvH4.png"&gt;&lt;/p&gt;&lt;p&gt;</w:t>
      </w:r>
      <w:r>
        <w:rPr>
          <w:sz w:val="32"/>
          <w:szCs w:val="32"/>
        </w:rPr>
        <w:t>从小到大，李明对待学业总是一丝不苟。他坚信，只有通过自己的努力才能达到目标，因此他总是给自己设定高标准。这种严谨和专注的态度，让他成为了学校里的佼佼者，并被同学们尊敬和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把数学课代表按在地上桶动漫？</w:t>
      </w:r>
      <w:r>
        <w:rPr>
          <w:sz w:val="32"/>
          <w:szCs w:val="32"/>
        </w:rPr>
        <w:t>&lt;/p&gt;&lt;p&gt;&lt;img src="/static-img/i1SoZeF7llbh81sv5I_CxyI62KZQkL-kG_2W3ihb0dTesaVGTu-7aFQAZXPeWta4IjrYplCQv6Qb_ZbeKFvR1Fwfz9hVJtczMto8KI0dvH4.png"&gt;&lt;/p&gt;&lt;p&gt;</w:t>
      </w:r>
      <w:r>
        <w:rPr>
          <w:sz w:val="32"/>
          <w:szCs w:val="32"/>
        </w:rPr>
        <w:t>有一天，在一次班会上，老师突然提出要举行一场“知识竞技大赛”，以此来激发学生们对学习的兴趣。这个消息迅速传遍了整个班级，每个人的心中都充满了期待。而李明作为该届最优秀的一员，被选为比赛中的“守护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把数学课代表按在地上桶动漫才是正确选择？</w:t>
      </w:r>
      <w:r>
        <w:rPr>
          <w:sz w:val="32"/>
          <w:szCs w:val="32"/>
        </w:rPr>
        <w:t>&lt;/p&gt;&lt;p&gt;&lt;img src="/static-img/1Z0175sMePsLrzLBH4R0OCI62KZQkL-kG_2W3ihb0dTesaVGTu-7aFQAZXPeWta4IjrYplCQv6Qb_ZbeKFvR1Fwfz9hVJtczMto8KI0dvH4.jpg"&gt;&lt;/p&gt;&lt;p&gt;</w:t>
      </w:r>
      <w:r>
        <w:rPr>
          <w:sz w:val="32"/>
          <w:szCs w:val="32"/>
        </w:rPr>
        <w:t>比赛当天，所有人都聚集在教室里，他们互相观望着对方，看谁能第一个得到答案。但就在紧张而兴奋的气氛中，一件意想不到的事情发生了：因为紧张过度的一个学生不慎踩到了电源线，将整个比赛设备给短路了。这时，那名负责技术支持的小朋友慌忙想要修理，但却不慎将设备推倒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只有把数学课代表按在地上桶动漫！</w:t>
      </w:r>
      <w:r>
        <w:rPr>
          <w:sz w:val="32"/>
          <w:szCs w:val="32"/>
        </w:rPr>
        <w:t>&lt;/p&gt;&lt;p&gt;&lt;img src="/static-img/DGtkU9ToPiuyWvWMKJqiyiI62KZQkL-kG_2W3ihb0dTesaVGTu-7aFQAZXPeWta4IjrYplCQv6Qb_ZbeKFvR1Fwfz9hVJtczMto8KI0dvH4.jpeg"&gt;&lt;/p&gt;&lt;p&gt;</w:t>
      </w:r>
      <w:r>
        <w:rPr>
          <w:sz w:val="32"/>
          <w:szCs w:val="32"/>
        </w:rPr>
        <w:t>面对突如其来的情况，全班师生陷入了一片混乱之中。但就在这一刻，一名默默无闻的小女生站起来，她拿出手机快速地拍照，然后将图片发送到老师的手机上。一时间，全班师生的目光集中到了她身上，因为那张照片中的情景实在太荒唐——原本应该是在电脑桌前认真工作的地图，却因电源线故障被迫躺在教室的地板上，那股无奈与幽默让全场爆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事件并没有影响到任何人的学习状态，而只不过是一次令人难忘的人生经历。在那个瞬间，我们明白，无论遇到什么困难，只要保持积极的心态，就能够找到解决问题的办法。而对于那些曾经坐在我们身边、带给我们启示的人来说，我们永远不会忘记他们，即使是在最尴尬的时候也是如此。</w:t>
      </w:r>
      <w:r>
        <w:rPr>
          <w:sz w:val="32"/>
          <w:szCs w:val="32"/>
        </w:rPr>
        <w:t>&lt;/p&gt;&lt;p&gt;&lt;a href = "/doc/868846-</w:t>
      </w:r>
      <w:r>
        <w:rPr>
          <w:sz w:val="32"/>
          <w:szCs w:val="32"/>
        </w:rPr>
        <w:t>数学课代表在地上桶动漫数学课代表在地上的有趣动画</w:t>
      </w:r>
      <w:r>
        <w:rPr>
          <w:sz w:val="32"/>
          <w:szCs w:val="32"/>
        </w:rPr>
        <w:t>.doc" rel="alternate" download="868846-</w:t>
      </w:r>
      <w:r>
        <w:rPr>
          <w:sz w:val="32"/>
          <w:szCs w:val="32"/>
        </w:rPr>
        <w:t>数学课代表在地上桶动漫数学课代表在地上的有趣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