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玥玥与马强的浪漫奇遇笔趣阁全文免费阅读无弹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源</w:t>
      </w:r>
      <w:r>
        <w:rPr>
          <w:sz w:val="32"/>
          <w:szCs w:val="32"/>
        </w:rPr>
        <w:t>&lt;/p&gt;&lt;p&gt;&lt;img src="/static-img/SSWOAdLAeVVOD0xeMKSFtznHebA_Y3qSTIWjLEyqZJvNHJKm5MApCI1TKAR0a0FC.jpg"&gt;&lt;/p&gt;&lt;p&gt;</w:t>
      </w:r>
      <w:r>
        <w:rPr>
          <w:sz w:val="32"/>
          <w:szCs w:val="32"/>
        </w:rPr>
        <w:t>在笔趣阁上，苏玥玥和马强的故事如同一颗璀璨的钻石，逐渐在读者之间传开。两人第一次相遇是在一个风和日丽的小镇上，他们各自追寻着不同的梦想，却不期而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萌芽</w:t>
      </w:r>
      <w:r>
        <w:rPr>
          <w:sz w:val="32"/>
          <w:szCs w:val="32"/>
        </w:rPr>
        <w:t>&lt;/p&gt;&lt;p&gt;&lt;img src="/static-img/9vJBfAB6q5mdpuUAUemM_jnHebA_Y3qSTIWjLEyqZJuiXhq_U83inK18qLfliazgJFbophwsWjW6Tqgc_H5Jm-stX9u_yd7jqK9qj7-dv2q81CfuhNgBJkUDvBie2_ZBBTybTwEgrLmtDfX6vT5prA.jpg"&gt;&lt;/p&gt;&lt;p&gt;</w:t>
      </w:r>
      <w:r>
        <w:rPr>
          <w:sz w:val="32"/>
          <w:szCs w:val="32"/>
        </w:rPr>
        <w:t>他们开始以一种意外的心灵相连，每天在书店里碰面，分享彼此对文学世界的热爱。在这样的环境中，他们的情感慢慢地从友谊转变成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挑战</w:t>
      </w:r>
      <w:r>
        <w:rPr>
          <w:sz w:val="32"/>
          <w:szCs w:val="32"/>
        </w:rPr>
        <w:t>&lt;/p&gt;&lt;p&gt;&lt;img src="/static-img/gSiYBHc3wE3VbCqj_0LipTnHebA_Y3qSTIWjLEyqZJuiXhq_U83inK18qLfliazgJFbophwsWjW6Tqgc_H5Jm-stX9u_yd7jqK9qj7-dv2q81CfuhNgBJkUDvBie2_ZBBTybTwEgrLmtDfX6vT5prA.jpg"&gt;&lt;/p&gt;&lt;p&gt;</w:t>
      </w:r>
      <w:r>
        <w:rPr>
          <w:sz w:val="32"/>
          <w:szCs w:val="32"/>
        </w:rPr>
        <w:t>但爱情并非一帆风顺，他们也面临着各种困难和挑战。有时是来自外界的声音，有时是自己的恐惧，但他们始终坚持彼此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&lt;img src="/static-img/3LjT96dQqNk5-ZnQ_XjMoTnHebA_Y3qSTIWjLEyqZJuiXhq_U83inK18qLfliazgJFbophwsWjW6Tqgc_H5Jm-stX9u_yd7jqK9qj7-dv2q81CfuhNgBJkUDvBie2_ZBBTybTwEgrLmtDfX6vT5prA.jpg"&gt;&lt;/p&gt;&lt;p&gt;</w:t>
      </w:r>
      <w:r>
        <w:rPr>
          <w:sz w:val="32"/>
          <w:szCs w:val="32"/>
        </w:rPr>
        <w:t>苏玥玥和马强都有自己的人生目标，他她要成为一名作家，而他则希望能是一位出版人。他们共同努力，为实现自己的梦想而奋斗，但同时也学会了如何将梦想与现实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支持</w:t>
      </w:r>
      <w:r>
        <w:rPr>
          <w:sz w:val="32"/>
          <w:szCs w:val="32"/>
        </w:rPr>
        <w:t>&lt;/p&gt;&lt;p&gt;&lt;img src="/static-img/PF2vXQBFas8KWAkDRJ3r3znHebA_Y3qSTIWjLEyqZJuiXhq_U83inK18qLfliazgJFbophwsWjW6Tqgc_H5Jm-stX9u_yd7jqK9qj7-dv2q81CfuhNgBJkUDvBie2_ZBBTybTwEgrLmtDfX6vT5prA.jpg"&gt;&lt;/p&gt;&lt;p&gt;</w:t>
      </w:r>
      <w:r>
        <w:rPr>
          <w:sz w:val="32"/>
          <w:szCs w:val="32"/>
        </w:rPr>
        <w:t>在这个过程中，他们学会了如何更好地理解对方，更好地支持对方。当别人眼中的障碍变得看似不可逾越时，只要心中有爱，就没有什么是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苏玥玥和马强的手牵手走过了许多风雨，最终成功创办了一家出版社。这一切都是因为那段充满激情、理想、挑战以及最重要的是爱情的小小旅程，在笔趣阁上，无弹窗，全文免费阅读，让更多的人能够感受到这份美妙的情感纠葛。</w:t>
      </w:r>
      <w:r>
        <w:rPr>
          <w:sz w:val="32"/>
          <w:szCs w:val="32"/>
        </w:rPr>
        <w:t>&lt;/p&gt;&lt;p&gt;&lt;a href = "/doc/868805-</w:t>
      </w:r>
      <w:r>
        <w:rPr>
          <w:sz w:val="32"/>
          <w:szCs w:val="32"/>
        </w:rPr>
        <w:t>苏玥玥与马强的浪漫奇遇笔趣阁全文免费阅读无弹窗</w:t>
      </w:r>
      <w:r>
        <w:rPr>
          <w:sz w:val="32"/>
          <w:szCs w:val="32"/>
        </w:rPr>
        <w:t>.doc" rel="alternate" download="868805-</w:t>
      </w:r>
      <w:r>
        <w:rPr>
          <w:sz w:val="32"/>
          <w:szCs w:val="32"/>
        </w:rPr>
        <w:t>苏玥玥与马强的浪漫奇遇笔趣阁全文免费阅读无弹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