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鳞不凡探秘池中异兽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鳞不凡：探秘池中异兽全集</w:t>
      </w:r>
      <w:r>
        <w:rPr>
          <w:sz w:val="32"/>
          <w:szCs w:val="32"/>
        </w:rPr>
        <w:t>&lt;/p&gt;&lt;p&gt;&lt;img src="/static-img/_8jR47fABQ396Og9uT90mmVFUsTstysIe3REFnAgzGFHkQsHb-WZUdQoA05GqTuL.png"&gt;&lt;/p&gt;&lt;p&gt;</w:t>
      </w:r>
      <w:r>
        <w:rPr>
          <w:sz w:val="32"/>
          <w:szCs w:val="32"/>
        </w:rPr>
        <w:t>在遥远的古代，传说中有一本神奇的书籍——《金鳞岂是池中物全集》，据说这是一本汇集了各种稀奇古怪生物图鉴和知识的宝典。它不仅包含了地面上的常见动物，还包括了那些隐藏在深山老林、隐于水底或藏于云端的神秘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该书中的“金鳞”指的是一种罕见的水生巨兽，其体表覆盖着闪耀如同黄金般光泽的鳞片。这些生物通常栖息在深邃且富含矿物质的地底湖泊之中，它们以其坚韧无比的大型骨骼和强大的力量而闻名。在自然界中，这种生物极为珍贵，因为它们可以用来制作出强大防御武器和装备。</w:t>
      </w:r>
      <w:r>
        <w:rPr>
          <w:sz w:val="32"/>
          <w:szCs w:val="32"/>
        </w:rPr>
        <w:t>&lt;/p&gt;&lt;p&gt;&lt;img src="/static-img/sNLyp_XRXKb6ECKAazgch2VFUsTstysIe3REFnAgzGHGF_WxqsAfn8nZAPYk2Lp1njxAog5OToP131ajTs7OEkJtXynqvz1ne3XUu_L7GsVGjlfdj36Cs9THncdHi-8Wbp_jr_YNtXp7-nvnueho9IdkOWb63WLbptUGo0iM0tA.jpg"&gt;&lt;/p&gt;&lt;p&gt;</w:t>
      </w:r>
      <w:r>
        <w:rPr>
          <w:sz w:val="32"/>
          <w:szCs w:val="32"/>
        </w:rPr>
        <w:t>其次，该书还详细介绍了一种能够操纵元素的小型飞行生物——风灵。这类小精灵能控制风暴与平静，使用它们能力的人可以轻易驾驭天空，成为不可一世的空军统帅。而《金鳞岂是池中物全集》提供了如何捕捉并训练这种精灵，以及如何与它们建立信任和合作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该文集中还有关于海洋深处的一种庞大海 </w:t>
      </w:r>
      <w:r>
        <w:rPr>
          <w:sz w:val="32"/>
          <w:szCs w:val="32"/>
        </w:rPr>
        <w:t>monster ——</w:t>
      </w:r>
      <w:r>
        <w:rPr>
          <w:sz w:val="32"/>
          <w:szCs w:val="32"/>
        </w:rPr>
        <w:t>深渊巨龙描述。这些龙体长数十米，每个爪子都能握住一艘战舰，而他们的声音能震得海浪翻腾。此外，全集还涉及到这类怪兽在地球上唯一可遇到的一个地点，那里被称作“幽默洞穴”。</w:t>
      </w:r>
      <w:r>
        <w:rPr>
          <w:sz w:val="32"/>
          <w:szCs w:val="32"/>
        </w:rPr>
        <w:t>&lt;/p&gt;&lt;p&gt;&lt;img src="/static-img/oy6SggdaMcW7uP5j-nWl12VFUsTstysIe3REFnAgzGHGF_WxqsAfn8nZAPYk2Lp1njxAog5OToP131ajTs7OEkJtXynqvz1ne3XUu_L7GsVGjlfdj36Cs9THncdHi-8Wbp_jr_YNtXp7-nvnueho9IdkOWb63WLbptUGo0iM0tA.png"&gt;&lt;/p&gt;&lt;p&gt;</w:t>
      </w:r>
      <w:r>
        <w:rPr>
          <w:sz w:val="32"/>
          <w:szCs w:val="32"/>
        </w:rPr>
        <w:t>此外，《金鳦岂是池中物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也记录了一些超乎想象的地球以外生命形式，比如来自另一个星系的一个智能植物族群。这些植物具有高度发达的情感智力，他们通过特殊方式进行交流，并且能够控制周围环境，以保护自己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集中还有关于一种独特存在于沙漠中的非洲夜行獅子的描述。这只狮子拥有特殊能力，即在日落后的第一刻进入梦境状态，可以在这个时间内移动速度加倍，同时保持惊人的敏捷性，不论是在炎热或寒冷环境下，都不会感到疲惫。此时若有勇士敢于挑战，它将展现出真正英雄所拥有的力量。</w:t>
      </w:r>
      <w:r>
        <w:rPr>
          <w:sz w:val="32"/>
          <w:szCs w:val="32"/>
        </w:rPr>
        <w:t>&lt;/p&gt;&lt;p&gt;&lt;img src="/static-img/TN3Mj21ap3UYp9gb9nEesmVFUsTstysIe3REFnAgzGHGF_WxqsAfn8nZAPYk2Lp1njxAog5OToP131ajTs7OEkJtXynqvz1ne3XUu_L7GsVGjlfdj36Cs9THncdHi-8Wbp_jr_YNtXp7-nvnueho9IdkOWb63WLbptUGo0iM0tA.jpg"&gt;&lt;/p&gt;&lt;p&gt;</w:t>
      </w:r>
      <w:r>
        <w:rPr>
          <w:sz w:val="32"/>
          <w:szCs w:val="32"/>
        </w:rPr>
        <w:t>总之，《金鳦岂是池中物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内容丰富多彩，从各式各样的动物到神秘宇宙生命，再到人类社会历史上的重大事件，无所不包。在这个充满未知与探索精神的大世界里，我们每个人都是潜心研究者，只待那份宝贵资料的手把手交付给我们，让我们的故事开始写成……</w:t>
      </w:r>
      <w:r>
        <w:rPr>
          <w:sz w:val="32"/>
          <w:szCs w:val="32"/>
        </w:rPr>
        <w:t>&lt;/p&gt;&lt;p&gt;&lt;a href = "/doc/868794-</w:t>
      </w:r>
      <w:r>
        <w:rPr>
          <w:sz w:val="32"/>
          <w:szCs w:val="32"/>
        </w:rPr>
        <w:t>金鳞不凡探秘池中异兽全集</w:t>
      </w:r>
      <w:r>
        <w:rPr>
          <w:sz w:val="32"/>
          <w:szCs w:val="32"/>
        </w:rPr>
        <w:t>.doc" rel="alternate" download="868794-</w:t>
      </w:r>
      <w:r>
        <w:rPr>
          <w:sz w:val="32"/>
          <w:szCs w:val="32"/>
        </w:rPr>
        <w:t>金鳞不凡探秘池中异兽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