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吾传奇古老传说中的龙与吾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T_N863-SmXa6ZRTqXr01jzXIftElt-BCGho15S2b1pWykNA0VRDwNQzkUbswWMP2.png"&gt;&lt;/p&gt;&lt;p&gt;</w:t>
      </w:r>
      <w:r>
        <w:rPr>
          <w:sz w:val="32"/>
          <w:szCs w:val="32"/>
        </w:rPr>
        <w:t>在遥远的古代，一个小村庄里住着一位名叫吾的老人。他是一位隐居山林多年的道士，以其深厚的内功和对自然万物的理解而闻名。然而，在这个宁静的小村子里，却传说有一种神秘力量，能够唤醒沉睡千年的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吾传奇</w:t>
      </w:r>
      <w:r>
        <w:rPr>
          <w:sz w:val="32"/>
          <w:szCs w:val="32"/>
        </w:rPr>
        <w:t>&lt;/p&gt;&lt;p&gt;&lt;img src="/static-img/ZKbF3k9wefEHNcWQ9s7CwjXIftElt-BCGho15S2b1pUGmgLLEJVPFgQgoEx1H_XA6i5dsA2zUDakMbWBb1RyoPm9fyNyB4AzsiVLOKspf4zHK2awiainUQjvid3Jp84pUdpTu4fJCuyfLHXwjZTPL7H0DiNhK65vby9zidHuts2evYi32saBe0Hb9_BJbpQnkjpF-DO3wUbWXn3qrZPrVQ.png"&gt;&lt;/p&gt;&lt;p&gt;</w:t>
      </w:r>
      <w:r>
        <w:rPr>
          <w:sz w:val="32"/>
          <w:szCs w:val="32"/>
        </w:rPr>
        <w:t>据说，当龙被唤醒时，它将带给人类无尽的智慧和力量。但是，这个过程也极为危险，因为如果没有足够的心理准备，人类很可能会被龙吞噬。为了阻止这种悲剧发生，村民们开始寻找能解开龙之谜的人。在这混乱中，吾决定出山，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奇迹</w:t>
      </w:r>
      <w:r>
        <w:rPr>
          <w:sz w:val="32"/>
          <w:szCs w:val="32"/>
        </w:rPr>
        <w:t>&lt;/p&gt;&lt;p&gt;&lt;img src="/static-img/Zw51CHXW1XJ72DTIzkE57jXIftElt-BCGho15S2b1pUGmgLLEJVPFgQgoEx1H_XA6i5dsA2zUDakMbWBb1RyoPm9fyNyB4AzsiVLOKspf4zHK2awiainUQjvid3Jp84pUdpTu4fJCuyfLHXwjZTPL7H0DiNhK65vby9zidHuts2evYi32saBe0Hb9_BJbpQnkjpF-DO3wUbWXn3qrZPrVQ.png"&gt;&lt;/p&gt;&lt;p&gt;</w:t>
      </w:r>
      <w:r>
        <w:rPr>
          <w:sz w:val="32"/>
          <w:szCs w:val="32"/>
        </w:rPr>
        <w:t>经过艰苦卓绝的修炼，吾终于掌握了打开心灵大门的一种方法。他相信，只要能够与心灵相通，就可以与任何生物沟通，无论它是生还是死，是友是敌。而且，他坚信自己有能力控制这股力量，让它不再成为威胁，而是一个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龙对话</w:t>
      </w:r>
      <w:r>
        <w:rPr>
          <w:sz w:val="32"/>
          <w:szCs w:val="32"/>
        </w:rPr>
        <w:t>&lt;/p&gt;&lt;p&gt;&lt;img src="/static-img/t47CKlfG92EN5YMop37GvzXIftElt-BCGho15S2b1pUGmgLLEJVPFgQgoEx1H_XA6i5dsA2zUDakMbWBb1RyoPm9fyNyB4AzsiVLOKspf4zHK2awiainUQjvid3Jp84pUdpTu4fJCuyfLHXwjZTPL7H0DiNhK65vby9zidHuts2evYi32saBe0Hb9_BJbpQnkjpF-DO3wUbWXn3qrZPrVQ.png"&gt;&lt;/p&gt;&lt;p&gt;</w:t>
      </w:r>
      <w:r>
        <w:rPr>
          <w:sz w:val="32"/>
          <w:szCs w:val="32"/>
        </w:rPr>
        <w:t>在一次偶然的情况下，吾遇到了那只沉睡千年的巨龙。这只巨兽虽然庞大，但眼中的光芒却透露出一种温柔和智慧。通过他的特殊技巧，他成功地建立了与这只巨兽之间的心灵联系。当他询问关于解开封印的问题时，那只巨兽只是微微摇头，然后用力挥动尾巴，将一块石板掀起，从地下流淌出的水形成了一条清澈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古老传说</w:t>
      </w:r>
      <w:r>
        <w:rPr>
          <w:sz w:val="32"/>
          <w:szCs w:val="32"/>
        </w:rPr>
        <w:t>&lt;/p&gt;&lt;p&gt;&lt;img src="/static-img/qlZJc7i0RXYu90hPhjT7OjXIftElt-BCGho15S2b1pUGmgLLEJVPFgQgoEx1H_XA6i5dsA2zUDakMbWBb1RyoPm9fyNyB4AzsiVLOKspf4zHK2awiainUQjvid3Jp84pUdpTu4fJCuyfLHXwjZTPL7H0DiNhK65vby9zidHuts2evYi32saBe0Hb9_BJbpQnkjpF-DO3wUbWXn3qrZPrVQ.png"&gt;&lt;/p&gt;&lt;p&gt;</w:t>
      </w:r>
      <w:r>
        <w:rPr>
          <w:sz w:val="32"/>
          <w:szCs w:val="32"/>
        </w:rPr>
        <w:t>随着时间推移，这个小溪成为了村庄里的宝贵资源，也成为了人们交流的地方。不久后，这片土地上的居民们都知道了这个秘密：只要保持内心纯净，不断学习、进步，那么即使面对最强大的力量，也能找到共鸣，并从中获得益处。这就是“龙吾传奇”，一个关于如何面对挑战并从中获益的大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现在为止，“龍吾傳奇”已经成为了一段永恒的话题，每当有人提及这个名字，都会有人讲述那个时代怎样的一次奇妙交谈。那时候，即便是在最偏远的地方，也有智者愿意去探索那些隐藏在世间深处未知的事物。他们希望通过这些故事激发未来世代对于真理和勇气的追求。而我们，如今所做的是记录这一切，为后人留下珍贵的情感线索。</w:t>
      </w:r>
      <w:r>
        <w:rPr>
          <w:sz w:val="32"/>
          <w:szCs w:val="32"/>
        </w:rPr>
        <w:t>&lt;/p&gt;&lt;p&gt;&lt;a href = "/doc/868783-</w:t>
      </w:r>
      <w:r>
        <w:rPr>
          <w:sz w:val="32"/>
          <w:szCs w:val="32"/>
        </w:rPr>
        <w:t>龙吾传奇古老传说中的龙与吾的奇遇</w:t>
      </w:r>
      <w:r>
        <w:rPr>
          <w:sz w:val="32"/>
          <w:szCs w:val="32"/>
        </w:rPr>
        <w:t>.doc" rel="alternate" download="868783-</w:t>
      </w:r>
      <w:r>
        <w:rPr>
          <w:sz w:val="32"/>
          <w:szCs w:val="32"/>
        </w:rPr>
        <w:t>龙吾传奇古老传说中的龙与吾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