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不起腰</w:t>
      </w:r>
      <w:r>
        <w:rPr>
          <w:sz w:val="48"/>
          <w:szCs w:val="48"/>
        </w:rPr>
        <w:t>POP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POP</w:t>
      </w:r>
      <w:r>
        <w:rPr>
          <w:sz w:val="48"/>
          <w:szCs w:val="48"/>
        </w:rPr>
        <w:t>笔趣阁里的奇幻冒险直不起腰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和冒险的世界里，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笔趣阁成为了许多年轻读者的避风港。这里不仅有着各种各样的奇幻故事，还有着直不起腰的魔法世界等待他们去探索。</w:t>
      </w:r>
      <w:r>
        <w:rPr>
          <w:sz w:val="32"/>
          <w:szCs w:val="32"/>
        </w:rPr>
        <w:t>&lt;/p&gt;&lt;p&gt;&lt;img src="/static-img/WMmnGCRNBazFMogoeBJanQgmB1XwiaDUXgTeWk5CWvtwzzJP4Oj7t4vVR_KQ-FoO.jpg"&gt;&lt;/p&gt;&lt;p&gt;</w:t>
      </w:r>
      <w:r>
        <w:rPr>
          <w:sz w:val="32"/>
          <w:szCs w:val="32"/>
        </w:rPr>
        <w:t>首先，让我们来看一个名叫艾米丽的小女孩。她对魔法充满了无限憧憬，所以她总是跑到直不起腰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笔趣阁去寻找那些关于魔法的书籍。一天，她终于找到了一个古老的手稿，上面记载着一段神奇的咒语。这段咒语能够让任何人都能飞起来，艾米丽立刻决定试试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在学校的一角，她拿出那本手稿，开始背诵咒语。在她的周围，一群好奇的孩子们聚集过来，他们也想要体验一下飞翔。艾米丽闭上眼睛，全身心地投入到了咒语中，然后——她真的可以飞起来了！</w:t>
      </w:r>
      <w:r>
        <w:rPr>
          <w:sz w:val="32"/>
          <w:szCs w:val="32"/>
        </w:rPr>
        <w:t>&lt;/p&gt;&lt;p&gt;&lt;img src="/static-img/OsDM90LFJT64EECBUULN1AgmB1XwiaDUXgTeWk5CWvu3xMekej3WW-0Rl8yN76RRc-lvOjw4AxR4hwbG3B5T0luct4EBdhF91-S4cdyzGeXEuhTSkns37Y4Y1WA_qqvAsQ8ZU5sznVbkXfnYCg3ktk-6nRPYz8vioi4Mul6Xqyo.jpg"&gt;&lt;/p&gt;&lt;p&gt;</w:t>
      </w:r>
      <w:r>
        <w:rPr>
          <w:sz w:val="32"/>
          <w:szCs w:val="32"/>
        </w:rPr>
        <w:t>这场小小的魔术表演吸引了一大批同学，都纷纷涌向直不起腰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笔趣阁询问更多关于魔法的知识。由于这次事件，库存里的所有与魔法相关的小说和教程都被抢购一空，而“直不起腰”这一词汇则成了那个学期最流行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并不止一次发生。在这个不断变化、充满惊喜的小镇上，每个人的生活都是一个未知故事。而对于那些渴望冒险、勇于尝试的人来说，无论是穿越到另一个世界还是在现实中找到自己的道路，“直不起腰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笔趣阁”总能提供他们所需的一切激情与灵感。</w:t>
      </w:r>
      <w:r>
        <w:rPr>
          <w:sz w:val="32"/>
          <w:szCs w:val="32"/>
        </w:rPr>
        <w:t>&lt;/p&gt;&lt;p&gt;&lt;img src="/static-img/Yo1wi-WZJ6yn2X7VkFpFcwgmB1XwiaDUXgTeWk5CWvu3xMekej3WW-0Rl8yN76RRc-lvOjw4AxR4hwbG3B5T0luct4EBdhF91-S4cdyzGeXEuhTSkns37Y4Y1WA_qqvAsQ8ZU5sznVbkXfnYCg3ktk-6nRPYz8vioi4Mul6Xqyo.jpg"&gt;&lt;/p&gt;&lt;p&gt;</w:t>
      </w:r>
      <w:r>
        <w:rPr>
          <w:sz w:val="32"/>
          <w:szCs w:val="32"/>
        </w:rPr>
        <w:t>随着时间的推移，这个地方逐渐变成了每个人心目中的圣地，它代表了梦想、希望以及永远不会消失的情感支持。如果你还没有来过，那么请不要犹豫，因为你的下一个冒险可能就在那里等待你。</w:t>
      </w:r>
      <w:r>
        <w:rPr>
          <w:sz w:val="32"/>
          <w:szCs w:val="32"/>
        </w:rPr>
        <w:t>&lt;/p&gt;&lt;p&gt;&lt;a href = "/doc/868776-</w:t>
      </w:r>
      <w:r>
        <w:rPr>
          <w:sz w:val="32"/>
          <w:szCs w:val="32"/>
        </w:rPr>
        <w:t>直不起腰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POP</w:t>
      </w:r>
      <w:r>
        <w:rPr>
          <w:sz w:val="32"/>
          <w:szCs w:val="32"/>
        </w:rPr>
        <w:t>笔趣阁里的奇幻冒险直不起腰的魔法世界</w:t>
      </w:r>
      <w:r>
        <w:rPr>
          <w:sz w:val="32"/>
          <w:szCs w:val="32"/>
        </w:rPr>
        <w:t>.doc" rel="alternate" download="868776-</w:t>
      </w:r>
      <w:r>
        <w:rPr>
          <w:sz w:val="32"/>
          <w:szCs w:val="32"/>
        </w:rPr>
        <w:t>直不起腰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POP</w:t>
      </w:r>
      <w:r>
        <w:rPr>
          <w:sz w:val="32"/>
          <w:szCs w:val="32"/>
        </w:rPr>
        <w:t>笔趣阁里的奇幻冒险直不起腰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