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电影网探索女性视角下的影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平台为观众提供了一个全新的观看体验。女生电影网作为一款专注于女性观众的影音平台，不仅提供了丰富的电影资源，还通过精心策划的内容，为用户带来更加个性化和贴心的服务。</w:t>
      </w:r>
      <w:r>
        <w:rPr>
          <w:sz w:val="32"/>
          <w:szCs w:val="32"/>
        </w:rPr>
        <w:t>&lt;/p&gt;&lt;p&gt;&lt;img src="/static-img/ooCJ5Ed1GhiYDMFW-xPLSvhTQerGPn73v2a5sHilvopw_sOR-M2JvI2VO8VJpCeO.jpg"&gt;&lt;/p&gt;&lt;p&gt;</w:t>
      </w:r>
      <w:r>
        <w:rPr>
          <w:sz w:val="32"/>
          <w:szCs w:val="32"/>
        </w:rPr>
        <w:t>女性导演作品展现：女生电影网致力于推广并展示女性导演的杰作，这些作品不仅深刻反映了女性的心理状态和社会地位，也为公众提供了一种独特而深刻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多元剧集推荐：平台上有着丰富多样的剧集推荐，涵盖了不同的主题、风格和类型，从爱情喜剧到科幻冒险，再到社会问题探讨，每部剧都从不同角度讲述着关于性的故事，满足不同用户对内容需求。</w:t>
      </w:r>
      <w:r>
        <w:rPr>
          <w:sz w:val="32"/>
          <w:szCs w:val="32"/>
        </w:rPr>
        <w:t>&lt;/p&gt;&lt;p&gt;&lt;img src="/static-img/d2vTwSvzo_QSdvZQYBBM5fhTQerGPn73v2a5sHilvoqjg-21Ma3KltOlWPDDWjurIjrYplCQv6Qb_ZbeKFvR1Fwfz9hVJtczMto8KI0dvH4.jpg"&gt;&lt;/p&gt;&lt;p&gt;</w:t>
      </w:r>
      <w:r>
        <w:rPr>
          <w:sz w:val="32"/>
          <w:szCs w:val="32"/>
        </w:rPr>
        <w:t>影视文化交流论坛：女生电影网建立了一个活跃的小型论坛，让粉丝们可以自由交流他们对于影视作品的看法、感悟和评论，这不仅增强了社区氛围，也促进了解决方案之间的人与人之间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播放列表定制：通过分析用户观看历史和偏好，系统能够智能生成个性化播放列表，为每位用户量身打造适合自己的视频节目，无论是想放松还是想要学习，都能找到最符合自己口味的地方进行观看。</w:t>
      </w:r>
      <w:r>
        <w:rPr>
          <w:sz w:val="32"/>
          <w:szCs w:val="32"/>
        </w:rPr>
        <w:t>&lt;/p&gt;&lt;p&gt;&lt;img src="/static-img/-foabEU2_ExCsP_072Cvy_hTQerGPn73v2a5sHilvoqjg-21Ma3KltOlWPDDWjurIjrYplCQv6Qb_ZbeKFvR1Fwfz9hVJtczMto8KI0dvH4.jpg"&gt;&lt;/p&gt;&lt;p&gt;</w:t>
      </w:r>
      <w:r>
        <w:rPr>
          <w:sz w:val="32"/>
          <w:szCs w:val="32"/>
        </w:rPr>
        <w:t>社交分享功能增强互动：平台内设有社交分享功能，让用户可以轻松将喜欢的片段或话题分享给朋友或家人，同时也鼓励其他成员参与讨论，从而形成一种积极向上的社交环境，使得观影变成一种社交活动，而不是单纯消遣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节目内容：为了保持吸引力，女生电影网会定期更新最新节目的内容，比如独立短片、纪录片等，以此来吸引那些对传统大制作感到厌倦或者寻求新鲜感的人群，并且这些内容往往都是独家的，所以即便是在全球范围内也有很多无法获得的地方。</w:t>
      </w:r>
      <w:r>
        <w:rPr>
          <w:sz w:val="32"/>
          <w:szCs w:val="32"/>
        </w:rPr>
        <w:t>&lt;/p&gt;&lt;p&gt;&lt;img src="/static-img/hYvF-kzfpO1iI2mVZqjbW_hTQerGPn73v2a5sHilvoqjg-21Ma3KltOlWPDDWjurIjrYplCQv6Qb_ZbeKFvR1Fwfz9hVJtczMto8KI0dvH4.jpg"&gt;&lt;/p&gt;&lt;p&gt;&lt;a href = "/doc/868774-</w:t>
      </w:r>
      <w:r>
        <w:rPr>
          <w:sz w:val="32"/>
          <w:szCs w:val="32"/>
        </w:rPr>
        <w:t>女生电影网探索女性视角下的影视世界</w:t>
      </w:r>
      <w:r>
        <w:rPr>
          <w:sz w:val="32"/>
          <w:szCs w:val="32"/>
        </w:rPr>
        <w:t>.doc" rel="alternate" download="868774-</w:t>
      </w:r>
      <w:r>
        <w:rPr>
          <w:sz w:val="32"/>
          <w:szCs w:val="32"/>
        </w:rPr>
        <w:t>女生电影网探索女性视角下的影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