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我做作业的爸爸一个家庭教育故事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我做作业的爸爸：一个家庭教育故事的探索</w:t>
      </w:r>
      <w:r>
        <w:rPr>
          <w:sz w:val="32"/>
          <w:szCs w:val="32"/>
        </w:rPr>
        <w:t>&lt;/p&gt;&lt;p&gt;&lt;img src="/static-img/Thg0L5OKupZ-cRXGF31qWpCYuwa-VsuzAorRxf7v2UGEYFfMGasdfyzqE4c4EyV-.jpg"&gt;&lt;/p&gt;&lt;p&gt;</w:t>
      </w:r>
      <w:r>
        <w:rPr>
          <w:sz w:val="32"/>
          <w:szCs w:val="32"/>
        </w:rPr>
        <w:t>在当今社会，随着教育竞争的日益激烈，很多家长对于孩子的学业成绩抱有极高期望。其中，有一种现象让人深思，那就是一些家长会下意识地通过各种方式帮助孩子完成作业，以此来提高孩子的学习成果。以下是对这一现象的一些分析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的心理动机</w:t>
      </w:r>
      <w:r>
        <w:rPr>
          <w:sz w:val="32"/>
          <w:szCs w:val="32"/>
        </w:rPr>
        <w:t>&lt;/p&gt;&lt;p&gt;&lt;img src="/static-img/QrbJ7A3OEeyWfEIMB1mDNJCYuwa-VsuzAorRxf7v2UEgzIH6TQmxt-1FRUxjsX_aTUMqgEyvxoUPy-_WBGSP1z4fSChHsHtwpb5dIx0rhf8urZubRXdCzwlSovSfs4qZUsmciMqb1xncT-tWBq4mBsgaEp_-y7XD2sqNN9TDiOc.jpg"&gt;&lt;/p&gt;&lt;p&gt;</w:t>
      </w:r>
      <w:r>
        <w:rPr>
          <w:sz w:val="32"/>
          <w:szCs w:val="32"/>
        </w:rPr>
        <w:t>爸爸下面顶我做作业背后，是家长对子女未来发展的一种担忧与期望。在他们看来，通过亲自帮忙完成作业，可以帮助孩子更好地理解课堂内容，从而提升其学习效率和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观念的影响</w:t>
      </w:r>
      <w:r>
        <w:rPr>
          <w:sz w:val="32"/>
          <w:szCs w:val="32"/>
        </w:rPr>
        <w:t>&lt;/p&gt;&lt;p&gt;&lt;img src="/static-img/6Nhrd0i4zpneB_-hm2VL1pCYuwa-VsuzAorRxf7v2UEgzIH6TQmxt-1FRUxjsX_aTUMqgEyvxoUPy-_WBGSP1z4fSChHsHtwpb5dIx0rhf8urZubRXdCzwlSovSfs4qZUsmciMqb1xncT-tWBq4mBsgaEp_-y7XD2sqNN9TDiOc.jpg"&gt;&lt;/p&gt;&lt;p&gt;</w:t>
      </w:r>
      <w:r>
        <w:rPr>
          <w:sz w:val="32"/>
          <w:szCs w:val="32"/>
        </w:rPr>
        <w:t>家长们往往受到传统教育观念的影响，这种观念认为只有通过刻苦努力才能取得好成绩，因此，他们希望借助自己的力量，让孩子能够尽快掌握知识点。这也体现了父母对子女未来的无限憧憬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心理状态</w:t>
      </w:r>
      <w:r>
        <w:rPr>
          <w:sz w:val="32"/>
          <w:szCs w:val="32"/>
        </w:rPr>
        <w:t>&lt;/p&gt;&lt;p&gt;&lt;img src="/static-img/lb3R6cGy6pXnqeFWbmZKMpCYuwa-VsuzAorRxf7v2UEgzIH6TQmxt-1FRUxjsX_aTUMqgEyvxoUPy-_WBGSP1z4fSChHsHtwpb5dIx0rhf8urZubRXdCzwlSovSfs4qZUsmciMqb1xncT-tWBq4mBsgaEp_-y7XD2sqNN9TDiOc.jpg"&gt;&lt;/p&gt;&lt;p&gt;</w:t>
      </w:r>
      <w:r>
        <w:rPr>
          <w:sz w:val="32"/>
          <w:szCs w:val="32"/>
        </w:rPr>
        <w:t>当一位学生遇到困难时，如果由父母直接介入解决问题，这可能会导致学生在面对类似情况时缺乏应对策略，同时也可能削弱他们独立解决问题的能力。因此，在适当的时候给予指导而不是直接干涉，是非常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习惯形成</w:t>
      </w:r>
      <w:r>
        <w:rPr>
          <w:sz w:val="32"/>
          <w:szCs w:val="32"/>
        </w:rPr>
        <w:t>&lt;/p&gt;&lt;p&gt;&lt;img src="/static-img/0BOpMyEpBpGZvyfgG1rgipCYuwa-VsuzAorRxf7v2UEgzIH6TQmxt-1FRUxjsX_aTUMqgEyvxoUPy-_WBGSP1z4fSChHsHtwpb5dIx0rhf8urZubRXdCzwlSovSfs4qZUsmciMqb1xncT-tWBq4mBsgaEp_-y7XD2sqNN9TDiOc.jpg"&gt;&lt;/p&gt;&lt;p&gt;</w:t>
      </w:r>
      <w:r>
        <w:rPr>
          <w:sz w:val="32"/>
          <w:szCs w:val="32"/>
        </w:rPr>
        <w:t>爸爸下面顶我做作业虽然可以短期内提高学生成绩，但这种方式并不能建立起良好的学习习惯。在实际生活中，子女需要学会如何有效利用时间、如何调节心态以及如何寻求资源以完成任务，这些都是独立成人的必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家庭辅导过程中的交流与讨论，不仅能加深亲子的情感联系，还能为子女提供社交互动经验，即使是在简单的事务上，也是一种实践沟通技巧的情境。这样的互动有助于培养子女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视角下的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从短期还是长远角度出发，对于“顶我做作业”的行为，都应该慎之又慎。一方面要确保不损害学生本身的心智健康；另一方面，要考虑这个行为是否真的符合个人的职业发展目标，以及未来的个人成就所需具备的手段和方法。如果没有明确这些目标，就很难评估这样做是否真正有益于子女。</w:t>
      </w:r>
      <w:r>
        <w:rPr>
          <w:sz w:val="32"/>
          <w:szCs w:val="32"/>
        </w:rPr>
        <w:t>&lt;/p&gt;&lt;p&gt;&lt;a href = "/doc/868769-</w:t>
      </w:r>
      <w:r>
        <w:rPr>
          <w:sz w:val="32"/>
          <w:szCs w:val="32"/>
        </w:rPr>
        <w:t>顶我做作业的爸爸一个家庭教育故事的探索</w:t>
      </w:r>
      <w:r>
        <w:rPr>
          <w:sz w:val="32"/>
          <w:szCs w:val="32"/>
        </w:rPr>
        <w:t>.doc" rel="alternate" download="868769-</w:t>
      </w:r>
      <w:r>
        <w:rPr>
          <w:sz w:val="32"/>
          <w:szCs w:val="32"/>
        </w:rPr>
        <w:t>顶我做作业的爸爸一个家庭教育故事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