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业余晗王者无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余晗：王者无敌的征途</w:t>
      </w:r>
      <w:r>
        <w:rPr>
          <w:sz w:val="32"/>
          <w:szCs w:val="32"/>
        </w:rPr>
        <w:t>&lt;/p&gt;&lt;p&gt;&lt;img src="/static-img/qReb4kwv4EwEOeqddP-KbhhBmp_6itTFGNPScPTzQoVo23reg3mv2FmW8J9gxCNZ.jpg"&gt;&lt;/p&gt;&lt;p&gt;</w:t>
      </w:r>
      <w:r>
        <w:rPr>
          <w:sz w:val="32"/>
          <w:szCs w:val="32"/>
        </w:rPr>
        <w:t>在这片辽阔的大地上，有些人生于斯长于斯，自幼便展现出非凡的才能和坚定的志气，他们渴望成为那个不容置疑的存在，那个让所有人都屏息凝视、心怀敬畏的人物。他们是王者，无敌之主，是那些历史铭记和传颂千古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漫漫</w:t>
      </w:r>
      <w:r>
        <w:rPr>
          <w:sz w:val="32"/>
          <w:szCs w:val="32"/>
        </w:rPr>
        <w:t>&lt;/p&gt;&lt;p&gt;&lt;img src="/static-img/XV9QqAZ9V8JnGRifknUO3RhBmp_6itTFGNPScPTzQoWj1KRszhAtaPNs7m5bt7dcRwh4RttbMykVEvQRPqhy_bR3n9Ovd1-tflktxy7aiQa4eIvx-zOay60whe7qicH0gZfXJFWzvaGhl1WDX3OCiA.jpg"&gt;&lt;/p&gt;&lt;p&gt;</w:t>
      </w:r>
      <w:r>
        <w:rPr>
          <w:sz w:val="32"/>
          <w:szCs w:val="32"/>
        </w:rPr>
        <w:t>王者的征途从未平坦，从未简单。这是一条充满挑战与磨难的小路，每一步都是对自我的考验，每一次选择都是对命运的定义。在这个过程中，许多人会因为恐惧或懒惰而放弃，但真正的王者不会被这些东西所阻挡，他们不断前行，不断进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努力</w:t>
      </w:r>
      <w:r>
        <w:rPr>
          <w:sz w:val="32"/>
          <w:szCs w:val="32"/>
        </w:rPr>
        <w:t>&lt;/p&gt;&lt;p&gt;&lt;img src="/static-img/3mq5tKSYa2GUptOFHKGRJxhBmp_6itTFGNPScPTzQoWj1KRszhAtaPNs7m5bt7dcRwh4RttbMykVEvQRPqhy_bR3n9Ovd1-tflktxy7aiQa4eIvx-zOay60whe7qicH0gZfXJFWzvaGhl1WDX3OCiA.jpg"&gt;&lt;/p&gt;&lt;p&gt;</w:t>
      </w:r>
      <w:r>
        <w:rPr>
          <w:sz w:val="32"/>
          <w:szCs w:val="32"/>
        </w:rPr>
        <w:t>一部分人可能拥有天生的优势，这种优势可以帮助他们更快地成长，但是没有任何一个真正的王者能仅靠天赋就成功。他们知道，只有不断地学习、实践和改进，才能将潜力转化为实际能力。而且，即使在拥有极高天赋的情况下，也需要付出巨大的努力来维持领先的地位，因为竞争总是在不远处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与智慧</w:t>
      </w:r>
      <w:r>
        <w:rPr>
          <w:sz w:val="32"/>
          <w:szCs w:val="32"/>
        </w:rPr>
        <w:t>&lt;/p&gt;&lt;p&gt;&lt;img src="/static-img/gjm2arLVtnPr2lryadl2qhhBmp_6itTFGNPScPTzQoWj1KRszhAtaPNs7m5bt7dcRwh4RttbMykVEvQRPqhy_bR3n9Ovd1-tflktxy7aiQa4eIvx-zOay60whe7qicH0gZfXJFWzvaGhl1WDX3OCiA.jpg"&gt;&lt;/p&gt;&lt;p&gt;</w:t>
      </w:r>
      <w:r>
        <w:rPr>
          <w:sz w:val="32"/>
          <w:szCs w:val="32"/>
        </w:rPr>
        <w:t>面对困境时，一部分人的第一反应是逃跑，而真正的王者会选择站出来，以勇气去迎接挑战。这种勇敢并不是盲目的，它通常伴随着深思熟虑和冷静分析。只有当你既有足够的心理准备，又能够迅速做出正确决策时，你才能够真正称得上是一个强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毅力</w:t>
      </w:r>
      <w:r>
        <w:rPr>
          <w:sz w:val="32"/>
          <w:szCs w:val="32"/>
        </w:rPr>
        <w:t>&lt;/p&gt;&lt;p&gt;&lt;img src="/static-img/wYBX7yXUfclGHRgxGYG9aBhBmp_6itTFGNPScPTzQoWj1KRszhAtaPNs7m5bt7dcRwh4RttbMykVEvQRPqhy_bR3n9Ovd1-tflktxy7aiQa4eIvx-zOay60whe7qicH0gZfXJFWzvaGhl1WDX3OCiA.jpg"&gt;&lt;/p&gt;&lt;p&gt;</w:t>
      </w:r>
      <w:r>
        <w:rPr>
          <w:sz w:val="32"/>
          <w:szCs w:val="32"/>
        </w:rPr>
        <w:t>信念是一把指南针，它指引我们走向目标；毅力则是推动我们跨越障碍的一股力量。当外界的声音嘈杂，当内心的声音开始怀疑时，只有坚定的信念和不屈不挠的情感支撑，我们才能继续前行，不断逼近那遥不可及的地步——成为无敌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余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苦卓绝、精彩纷呈的经历之后，我们看到了一道亮丽风景。那是属于我们的领域，那里每一寸土地都承载着我们的汗水与泪水，那里每一个角落都见证了我们坚韧不拔的心灵。这里，就是我们的霸业余晗，是我们最终实现“王者无敌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高度，你会发现自己肩负起了更重大的责任。你必须用你的榜样去影响他人，用你的智慧去指导后来的人，用你的善良去温暖周围的人。在这个时候，你已经超越了个人，我我，我，而变成了一个集体的一个象征、一代代人的希望。这就是真正意义上的“无敌”，这是最高尚也是最伟大的荣誉之一——人类社会中的尊严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霸业余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探讨了成为“王者”这一概念背后的故事，以及它所蕴含的一切价值观。一旦踏上了这条道路，无论如何，都不要轻易放手，因为这是通往永恒辉煌的地方。而对于那些已经走到最后的人来说，别忘了带上光芒，将其洒遍世界，让更多人也能感受到那份无法言喻，却又令人沉醉无比的荣耀。如果说有一种状态叫做“无敌”，那么它必然来自于内心深处那种超脱世俗却又并不孤独的情感共鸣。在这个过程中，每个人都能找到属于自己的那份安宁以及成就。但请记住，“胜利”并不是目的，而只是旅程中的某个节点，更重要的是要享受整个旅程本身，并且将其分享给其他追求相同梦想的人们。不管未来怎样变化，只要有人仍然愿意追寻这一梦想，就一定有人继续书写新的传奇篇章。</w:t>
      </w:r>
      <w:r>
        <w:rPr>
          <w:sz w:val="32"/>
          <w:szCs w:val="32"/>
        </w:rPr>
        <w:t>&lt;/p&gt;&lt;p&gt;&lt;a href = "/doc/868747-</w:t>
      </w:r>
      <w:r>
        <w:rPr>
          <w:sz w:val="32"/>
          <w:szCs w:val="32"/>
        </w:rPr>
        <w:t>霸业余晗王者无敌的征途</w:t>
      </w:r>
      <w:r>
        <w:rPr>
          <w:sz w:val="32"/>
          <w:szCs w:val="32"/>
        </w:rPr>
        <w:t>.doc" rel="alternate" download="868747-</w:t>
      </w:r>
      <w:r>
        <w:rPr>
          <w:sz w:val="32"/>
          <w:szCs w:val="32"/>
        </w:rPr>
        <w:t>霸业余晗王者无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