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声点揭秘爽吗你个小浪货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上的一句成语或俚语往往能引起广泛的关注和讨论。其中，“爽吗你个小浪货叫大声点”这句话，不仅成为了一种网络流行语，更是对某些行为态度的批判和反思。这一现象背后，隐藏着深刻的人文关怀和社会问题。</w:t>
      </w:r>
      <w:r>
        <w:rPr>
          <w:sz w:val="32"/>
          <w:szCs w:val="32"/>
        </w:rPr>
        <w:t>&lt;/p&gt;&lt;p&gt;&lt;img src="/static-img/gg7DT_T2NdJyZfAt_gnltngFXyOxuAo9-0Y6Cw51ZDNSj16WgGjTNS66mjV4X8P7.png"&gt;&lt;/p&gt;&lt;p&gt;</w:t>
      </w:r>
      <w:r>
        <w:rPr>
          <w:sz w:val="32"/>
          <w:szCs w:val="32"/>
        </w:rPr>
        <w:t>语言文化的演变</w:t>
      </w:r>
      <w:r>
        <w:rPr>
          <w:sz w:val="32"/>
          <w:szCs w:val="32"/>
        </w:rPr>
        <w:t>&lt;/p&gt;&lt;p&gt;</w:t>
      </w:r>
      <w:r>
        <w:rPr>
          <w:sz w:val="32"/>
          <w:szCs w:val="32"/>
        </w:rPr>
        <w:t>随着互联网技术的发展，语言也在不断地演变。网络上的这些新词汇、表情包等不仅改变了我们的交流方式，也反映出年轻一代对于传统价值观念的挑战。在这个过程中，“爽吗你个小浪货叫大声点”这样的表达方式，其实是一种对既有言辞所做出的微妙调整，它试图通过更加直接而粗犷的手法来传达情感。</w:t>
      </w:r>
      <w:r>
        <w:rPr>
          <w:sz w:val="32"/>
          <w:szCs w:val="32"/>
        </w:rPr>
        <w:t>&lt;/p&gt;&lt;p&gt;&lt;img src="/static-img/krtRokQC8DnEoJrF9uMmFngFXyOxuAo9-0Y6Cw51ZDMCsB58tpGquIJoi--c9VYb99MbnClpXHOGJBnv706NRzunQCeb-gXA-xffGBobgwB7NJoiW04WuMhWJTGH8k-iT05JO9jolyso22mA7EUdLtrV2lE9GFvyB47nAfcmnX0.jpg"&gt;&lt;/p&gt;&lt;p&gt;</w:t>
      </w:r>
      <w:r>
        <w:rPr>
          <w:sz w:val="32"/>
          <w:szCs w:val="32"/>
        </w:rPr>
        <w:t>性别角色与身份认同</w:t>
      </w:r>
      <w:r>
        <w:rPr>
          <w:sz w:val="32"/>
          <w:szCs w:val="32"/>
        </w:rPr>
        <w:t>&lt;/p&gt;&lt;p&gt;</w:t>
      </w:r>
      <w:r>
        <w:rPr>
          <w:sz w:val="32"/>
          <w:szCs w:val="32"/>
        </w:rPr>
        <w:t>这一表述中的“小浪货”，无疑是一个带有性别色彩且负面评价的话题。它触及了性别角色的敏感话题，以及个人身份认同的问题。在一些人看来，这句话可能是一种对女性（尤其是那些表现得过于前卫或者自信）身份的一种贬低。而这种贬低，则是在挑战传统观念，并寻求一种新的解读。</w:t>
      </w:r>
      <w:r>
        <w:rPr>
          <w:sz w:val="32"/>
          <w:szCs w:val="32"/>
        </w:rPr>
        <w:t>&lt;/p&gt;&lt;p&gt;&lt;img src="/static-img/VvzkIc6FozrYPsm24sbpOngFXyOxuAo9-0Y6Cw51ZDMCsB58tpGquIJoi--c9VYb99MbnClpXHOGJBnv706NRzunQCeb-gXA-xffGBobgwB7NJoiW04WuMhWJTGH8k-iT05JO9jolyso22mA7EUdLtrV2lE9GFvyB47nAfcmnX0.jpg"&gt;&lt;/p&gt;&lt;p&gt;</w:t>
      </w:r>
      <w:r>
        <w:rPr>
          <w:sz w:val="32"/>
          <w:szCs w:val="32"/>
        </w:rPr>
        <w:t>社交互动与情绪沟通</w:t>
      </w:r>
      <w:r>
        <w:rPr>
          <w:sz w:val="32"/>
          <w:szCs w:val="32"/>
        </w:rPr>
        <w:t>&lt;/p&gt;&lt;p&gt;</w:t>
      </w:r>
      <w:r>
        <w:rPr>
          <w:sz w:val="32"/>
          <w:szCs w:val="32"/>
        </w:rPr>
        <w:t>在日常社交中，我们经常会遇到一些场合需要我们用力说话，即便是在公共场合或者没有必要的时候也是如此。这可能源于现代社会快速节奏下的压力感，或许也因为人们希望通过更大的声音来获得他人的注意。如果将这一现象延伸至网络空间，那么“叫大声点”的倡导者们正试图通过更为直接的情绪表达来建立更真诚的情感连接。</w:t>
      </w:r>
      <w:r>
        <w:rPr>
          <w:sz w:val="32"/>
          <w:szCs w:val="32"/>
        </w:rPr>
        <w:t>&lt;/p&gt;&lt;p&gt;&lt;img src="/static-img/Ql85SV39Mp9pKmPPm3KyQ3gFXyOxuAo9-0Y6Cw51ZDMCsB58tpGquIJoi--c9VYb99MbnClpXHOGJBnv706NRzunQCeb-gXA-xffGBobgwB7NJoiW04WuMhWJTGH8k-iT05JO9jolyso22mA7EUdLtrV2lE9GFvyB47nAfcmnX0.jpg"&gt;&lt;/p&gt;&lt;p&gt;</w:t>
      </w:r>
      <w:r>
        <w:rPr>
          <w:sz w:val="32"/>
          <w:szCs w:val="32"/>
        </w:rPr>
        <w:t>权力关系与话语权利</w:t>
      </w:r>
      <w:r>
        <w:rPr>
          <w:sz w:val="32"/>
          <w:szCs w:val="32"/>
        </w:rPr>
        <w:t>&lt;/p&gt;&lt;p&gt;</w:t>
      </w:r>
      <w:r>
        <w:rPr>
          <w:sz w:val="32"/>
          <w:szCs w:val="32"/>
        </w:rPr>
        <w:t>这句话还隐含着一种关于话语权利的问题。当某些群体利用强硬的声音去影响他人时，这不仅涉及到力量关系，还涉及到信息控制与知识分配的问题。在这个意义上，“爽吗你个小浪货叫大声点”的使用者，无疑是在尝试以自己的方式主宰话语环境。</w:t>
      </w:r>
      <w:r>
        <w:rPr>
          <w:sz w:val="32"/>
          <w:szCs w:val="32"/>
        </w:rPr>
        <w:t>&lt;/p&gt;&lt;p&gt;&lt;img src="/static-img/i9IIaY6Yl-82fyNEucn9uHgFXyOxuAo9-0Y6Cw51ZDMCsB58tpGquIJoi--c9VYb99MbnClpXHOGJBnv706NRzunQCeb-gXA-xffGBobgwB7NJoiW04WuMhWJTGH8k-iT05JO9jolyso22mA7EUdLtrV2lE9GFvyB47nAfcmnX0.jpg"&gt;&lt;/p&gt;&lt;p&gt;</w:t>
      </w:r>
      <w:r>
        <w:rPr>
          <w:sz w:val="32"/>
          <w:szCs w:val="32"/>
        </w:rPr>
        <w:t>文化底蕴与价值取向</w:t>
      </w:r>
      <w:r>
        <w:rPr>
          <w:sz w:val="32"/>
          <w:szCs w:val="32"/>
        </w:rPr>
        <w:t>&lt;/p&gt;&lt;p&gt;</w:t>
      </w:r>
      <w:r>
        <w:rPr>
          <w:sz w:val="32"/>
          <w:szCs w:val="32"/>
        </w:rPr>
        <w:t>最后，从历史和文化角度考虑，这样的说法其实蕴含了许多历史根基，比如西方电影中的英雄人物经常展现出来的大胆豪放以及东方文学中的刚毅坚韧形象。而这些形象都在一定程度上塑造了我们今天对于什么才算是</w:t>
      </w:r>
      <w:r>
        <w:rPr>
          <w:sz w:val="32"/>
          <w:szCs w:val="32"/>
        </w:rPr>
        <w:t>&amp;#34;</w:t>
      </w:r>
      <w:r>
        <w:rPr>
          <w:sz w:val="32"/>
          <w:szCs w:val="32"/>
        </w:rPr>
        <w:t>真正男子汉</w:t>
      </w:r>
      <w:r>
        <w:rPr>
          <w:sz w:val="32"/>
          <w:szCs w:val="32"/>
        </w:rPr>
        <w:t>&amp;#34;</w:t>
      </w:r>
      <w:r>
        <w:rPr>
          <w:sz w:val="32"/>
          <w:szCs w:val="32"/>
        </w:rPr>
        <w:t>或</w:t>
      </w:r>
      <w:r>
        <w:rPr>
          <w:sz w:val="32"/>
          <w:szCs w:val="32"/>
        </w:rPr>
        <w:t>&amp;#34;</w:t>
      </w:r>
      <w:r>
        <w:rPr>
          <w:sz w:val="32"/>
          <w:szCs w:val="32"/>
        </w:rPr>
        <w:t>真正女士气质</w:t>
      </w:r>
      <w:r>
        <w:rPr>
          <w:sz w:val="32"/>
          <w:szCs w:val="32"/>
        </w:rPr>
        <w:t>&amp;#34;</w:t>
      </w:r>
      <w:r>
        <w:rPr>
          <w:sz w:val="32"/>
          <w:szCs w:val="32"/>
        </w:rPr>
        <w:t>的心理期待。</w:t>
      </w:r>
      <w:r>
        <w:rPr>
          <w:sz w:val="32"/>
          <w:szCs w:val="32"/>
        </w:rPr>
        <w:t>&lt;/p&gt;&lt;p&gt;</w:t>
      </w:r>
      <w:r>
        <w:rPr>
          <w:sz w:val="32"/>
          <w:szCs w:val="32"/>
        </w:rPr>
        <w:t>教育与心理健康</w:t>
      </w:r>
      <w:r>
        <w:rPr>
          <w:sz w:val="32"/>
          <w:szCs w:val="32"/>
        </w:rPr>
        <w:t>&lt;/p&gt;&lt;p&gt;</w:t>
      </w:r>
      <w:r>
        <w:rPr>
          <w:sz w:val="32"/>
          <w:szCs w:val="32"/>
        </w:rPr>
        <w:t>最终，这类行为背后还是一个教育问题——如何培养孩子们正确理解并运用语言？同时，它也提醒我们要关注儿童心理健康问题，因为有些孩子可能会因为受到这样的刺激而感到困扰甚至受伤。此外，对于成年人来说，更应该学会适时地发挥自己的魄力，而不是简单地诉诸暴力的手段。</w:t>
      </w:r>
      <w:r>
        <w:rPr>
          <w:sz w:val="32"/>
          <w:szCs w:val="32"/>
        </w:rPr>
        <w:t>&lt;/p&gt;&lt;p&gt;&lt;a href = "/doc/868701-</w:t>
      </w:r>
      <w:r>
        <w:rPr>
          <w:sz w:val="32"/>
          <w:szCs w:val="32"/>
        </w:rPr>
        <w:t>大声点揭秘爽吗你个小浪货背后的文化现象</w:t>
      </w:r>
      <w:r>
        <w:rPr>
          <w:sz w:val="32"/>
          <w:szCs w:val="32"/>
        </w:rPr>
        <w:t>.doc" rel="alternate" download="868701-</w:t>
      </w:r>
      <w:r>
        <w:rPr>
          <w:sz w:val="32"/>
          <w:szCs w:val="32"/>
        </w:rPr>
        <w:t>大声点揭秘爽吗你个小浪货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