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房客无罪国度小说全文免费阅读奇幻冒险悬疑推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被遗忘的角落里，有一本书，名为《房客 无罪国度小说全文免费阅读 </w:t>
      </w:r>
      <w:r>
        <w:rPr>
          <w:sz w:val="32"/>
          <w:szCs w:val="32"/>
        </w:rPr>
        <w:t>file:html</w:t>
      </w:r>
      <w:r>
        <w:rPr>
          <w:sz w:val="32"/>
          <w:szCs w:val="32"/>
        </w:rPr>
        <w:t>》。这本书似乎是普通的纸质书，但它隐藏着一种奇异的力量，它能让读者沉浸在一个完全不同的世界中。</w:t>
      </w:r>
      <w:r>
        <w:rPr>
          <w:sz w:val="32"/>
          <w:szCs w:val="32"/>
        </w:rPr>
        <w:t>&lt;/p&gt;&lt;p&gt;&lt;img src="/static-img/q0iqIcsojtEzNKtUEVx9dOLMiuQz3xKgc8ytNU8jwkiDGSPkslrRQqxLhO9Kptcv.jpg"&gt;&lt;/p&gt;&lt;p&gt;</w:t>
      </w:r>
      <w:r>
        <w:rPr>
          <w:sz w:val="32"/>
          <w:szCs w:val="32"/>
        </w:rPr>
        <w:t>这是一本什么样的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房客 无罪国度小说全文免费阅读 </w:t>
      </w:r>
      <w:r>
        <w:rPr>
          <w:sz w:val="32"/>
          <w:szCs w:val="32"/>
        </w:rPr>
        <w:t>file:html</w:t>
      </w:r>
      <w:r>
        <w:rPr>
          <w:sz w:val="32"/>
          <w:szCs w:val="32"/>
        </w:rPr>
        <w:t>》的故事发生在一个名叫“无罪国”的地方，这是一个没有法律、没有犯罪的地方，每个人都生活得非常和谐。但是，在这个完美的社会之下，却藏匿着一股潜在的危机。主角，是一位名叫艾莉莎的小女孩，她有着特殊的能力能够感知到周围环境中的不对劲。她发现了一个秘密，那就是无罪国并非真正不存在犯罪，而是一种更深层次的手段用以维持秩序。</w:t>
      </w:r>
      <w:r>
        <w:rPr>
          <w:sz w:val="32"/>
          <w:szCs w:val="32"/>
        </w:rPr>
        <w:t>&lt;/p&gt;&lt;p&gt;&lt;img src="/static-img/1OXPIbU8zCO6--5CaQssk-LMiuQz3xKgc8ytNU8jwkjgt5i0WhfcXtKchv64eUOwsVfqkgVxnKcJf2zBUkzFWn1LgL8nUbxJLKU8yVS1PK08jG3PhqGLlXjVMy0FeHp6UsMaw_AtLd-qFIu1InHlOe9dFb3BROjnSgWfhLORfI8ckvIfVQUHICH1Nlb36qdC.jpg"&gt;&lt;/p&gt;&lt;p&gt;</w:t>
      </w:r>
      <w:r>
        <w:rPr>
          <w:sz w:val="32"/>
          <w:szCs w:val="32"/>
        </w:rPr>
        <w:t>主角面临怎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艾莉莎揭开真相，她开始遭遇各种威胁。在这个看似和平的地方，竟然存在着复杂的人际关系和背后的阴谋。她的每一步探索都可能导致整个社会崩溃。她必须找到方法来保护自己，同时也要确保自己的行动不会伤害到任何人。这是一个极其艰难而又充满挑战的事情，因为她知道，如果失败了，那么所有人的安全都会受到威胁。</w:t>
      </w:r>
      <w:r>
        <w:rPr>
          <w:sz w:val="32"/>
          <w:szCs w:val="32"/>
        </w:rPr>
        <w:t>&lt;/p&gt;&lt;p&gt;&lt;img src="/static-img/RiG5OZO9SdwtGUQsEybUteLMiuQz3xKgc8ytNU8jwkjgt5i0WhfcXtKchv64eUOwsVfqkgVxnKcJf2zBUkzFWn1LgL8nUbxJLKU8yVS1PK08jG3PhqGLlXjVMy0FeHp6UsMaw_AtLd-qFIu1InHlOe9dFb3BROjnSgWfhLORfI8ckvIfVQUHICH1Nlb36qdC.jpg"&gt;&lt;/p&gt;&lt;p&gt;</w:t>
      </w:r>
      <w:r>
        <w:rPr>
          <w:sz w:val="32"/>
          <w:szCs w:val="32"/>
        </w:rPr>
        <w:t>社会内部有什么隐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莉莎深入调查时，她发现了一些令人震惊的事实。在无罪国，人们之间通过一种神秘的手法互相控制，这种手法使得每个人都无法逃脱他人的影响。而且，这种控制还与政府机构紧密相关，他们利用这种方式来维护国家稳定。当艾莉莎试图揭露真相时，她却发现自己身处风暴中心，一切看似平静的大厦即将倒塌。</w:t>
      </w:r>
      <w:r>
        <w:rPr>
          <w:sz w:val="32"/>
          <w:szCs w:val="32"/>
        </w:rPr>
        <w:t>&lt;/p&gt;&lt;p&gt;&lt;img src="/static-img/ITcpyzGJwSWSgs7BvXXm2-LMiuQz3xKgc8ytNU8jwkjgt5i0WhfcXtKchv64eUOwsVfqkgVxnKcJf2zBUkzFWn1LgL8nUbxJLKU8yVS1PK08jG3PhqGLlXjVMy0FeHp6UsMaw_AtLd-qFIu1InHlOe9dFb3BROjnSgWfhLORfI8ckvIfVQUHICH1Nlb36qdC.jpg"&gt;&lt;/p&gt;&lt;p&gt;</w:t>
      </w:r>
      <w:r>
        <w:rPr>
          <w:sz w:val="32"/>
          <w:szCs w:val="32"/>
        </w:rPr>
        <w:t>艾莉莎如何应对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艾莉莎不得不使用她独特的能力去破坏这些控制手段，并且团结起其他那些被操纵的人们一起反抗。她意识到，无论是小偷还是杀手，都有他们不可告人的理由，以及想要改变自己的渴望。在这个过程中，她学会了理解并尊重每个人的价值，也学会了如何与别人合作，以达成共同目标。</w:t>
      </w:r>
      <w:r>
        <w:rPr>
          <w:sz w:val="32"/>
          <w:szCs w:val="32"/>
        </w:rPr>
        <w:t>&lt;/p&gt;&lt;p&gt;&lt;img src="/static-img/CeJd1JDI7kc5e5WwtDjwG-LMiuQz3xKgc8ytNU8jwkjgt5i0WhfcXtKchv64eUOwsVfqkgVxnKcJf2zBUkzFWn1LgL8nUbxJLKU8yVS1PK08jG3PhqGLlXjVMy0FeHp6UsMaw_AtLd-qFIu1InHlOe9dFb3BROjnSgWfhLORfI8ckvIfVQUHICH1Nlb36qdC.jpg"&gt;&lt;/p&gt;&lt;p&gt;</w:t>
      </w:r>
      <w:r>
        <w:rPr>
          <w:sz w:val="32"/>
          <w:szCs w:val="32"/>
        </w:rPr>
        <w:t>结局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在一次激烈而痛苦的心理斗争之后，无罪国迎来了变革。这场革命不是血腥，也不是暴力的，而是在于人们心灵上的觉醒。艾莉莎成为了一位英雄，用她的勇气和智慧带领大家走出昏暗，让光明照进黑暗的地球上。这一切都是从那篇关于《房客 无罪国度小说全文免费阅读 </w:t>
      </w:r>
      <w:r>
        <w:rPr>
          <w:sz w:val="32"/>
          <w:szCs w:val="32"/>
        </w:rPr>
        <w:t>file:html</w:t>
      </w:r>
      <w:r>
        <w:rPr>
          <w:sz w:val="32"/>
          <w:szCs w:val="32"/>
        </w:rPr>
        <w:t>》的故事开始，而现在，它已经成为了传说中的佳话，被后来的年轻人传颂千古。</w:t>
      </w:r>
      <w:r>
        <w:rPr>
          <w:sz w:val="32"/>
          <w:szCs w:val="32"/>
        </w:rPr>
        <w:t>&lt;/p&gt;&lt;p&gt;&lt;a href = "/doc/868685-</w:t>
      </w:r>
      <w:r>
        <w:rPr>
          <w:sz w:val="32"/>
          <w:szCs w:val="32"/>
        </w:rPr>
        <w:t>房客无罪国度小说全文免费阅读奇幻冒险悬疑推理</w:t>
      </w:r>
      <w:r>
        <w:rPr>
          <w:sz w:val="32"/>
          <w:szCs w:val="32"/>
        </w:rPr>
        <w:t>.doc" rel="alternate" download="868685-</w:t>
      </w:r>
      <w:r>
        <w:rPr>
          <w:sz w:val="32"/>
          <w:szCs w:val="32"/>
        </w:rPr>
        <w:t>房客无罪国度小说全文免费阅读奇幻冒险悬疑推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