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柏隐逸武林秘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林中，隐匿着一个被世人所忽视的村落——松柏生。这个村落由一群武林高手组成，他们不仅擅长剑术和拳法，更擅长以书写为武器，通过文字来影响世事。这里有着丰富的武侠文化和深厚的文化底蕴，是一个充满了传奇与神秘的地方。</w:t>
      </w:r>
      <w:r>
        <w:rPr>
          <w:sz w:val="32"/>
          <w:szCs w:val="32"/>
        </w:rPr>
        <w:t>&lt;/p&gt;&lt;p&gt;&lt;img src="/static-img/nAVQcfzlt17TUYdAza6VX5f5DYhDx5McNu6Y0_IBXmj9qtUPkcKhM74Fgn8cPG6i.jpg"&gt;&lt;/p&gt;&lt;p&gt;</w:t>
      </w:r>
      <w:r>
        <w:rPr>
          <w:sz w:val="32"/>
          <w:szCs w:val="32"/>
        </w:rPr>
        <w:t>松柏生：武侠小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柏生村落，名为其它，却又别有一番风味。在这里，每个人的名字都与某种植物或树木有关，而“松”、“柏”则是最尊贵、最传统的名字。在这座古老的小镇上，你可以听到各种关于江湖恩怨、英雄豪杰以及奇幻故事的传说。</w:t>
      </w:r>
      <w:r>
        <w:rPr>
          <w:sz w:val="32"/>
          <w:szCs w:val="32"/>
        </w:rPr>
        <w:t>&lt;/p&gt;&lt;p&gt;&lt;img src="/static-img/TUl9Vpt73WZG41jR2xSs8Jf5DYhDx5McNu6Y0_IBXmjWcBB2BqfznmYjjlQBnBQlKt69WV1lzZIPhPVTK2NnedCm7DG71ROvFRoQKFM1OG0zwCve0aqCUOOdn0DvCZZsOEe3FV4-ciX6oc-Cq9GH4MqWMYzfwPaGQIEMUA4YXJ4.jpg"&gt;&lt;/p&gt;&lt;p&gt;</w:t>
      </w:r>
      <w:r>
        <w:rPr>
          <w:sz w:val="32"/>
          <w:szCs w:val="32"/>
        </w:rPr>
        <w:t>武林秘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小镇就会变得异常热闹。人们围坐在一起，互相分享他们的手记和笔记，这些都是他们家族代代相传下来的秘籍。这些手记中包含着各种各样的武功秘诀，以及如何运用文学技巧来增强自己的战斗力。这就是所谓的“武林秘谱”。</w:t>
      </w:r>
      <w:r>
        <w:rPr>
          <w:sz w:val="32"/>
          <w:szCs w:val="32"/>
        </w:rPr>
        <w:t>&lt;/p&gt;&lt;p&gt;&lt;img src="/static-img/YoCsC4LpVzQouVL3qbrKA5f5DYhDx5McNu6Y0_IBXmjWcBB2BqfznmYjjlQBnBQlKt69WV1lzZIPhPVTK2NnedCm7DG71ROvFRoQKFM1OG0zwCve0aqCUOOdn0DvCZZsOEe3FV4-ciX6oc-Cq9GH4MqWMYzfwPaGQIEMUA4YXJ4.jpg"&gt;&lt;/p&gt;&lt;p&gt;</w:t>
      </w:r>
      <w:r>
        <w:rPr>
          <w:sz w:val="32"/>
          <w:szCs w:val="32"/>
        </w:rPr>
        <w:t>文笔如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松柏生，每个人都必须具备出色的文笔，以便能够更好地表达自己的思想，并且将这些思想转化为实际行动。一位名叫李白生的年轻侠客，他对诗词有着极深的情感。他认为，只要你能用诗来表达你的情感，那么即使面对千军万马，也不会感到害怕。</w:t>
      </w:r>
      <w:r>
        <w:rPr>
          <w:sz w:val="32"/>
          <w:szCs w:val="32"/>
        </w:rPr>
        <w:t>&lt;/p&gt;&lt;p&gt;&lt;img src="/static-img/FTBDLYS51JQmUqIDhxjbrJf5DYhDx5McNu6Y0_IBXmjWcBB2BqfznmYjjlQBnBQlKt69WV1lzZIPhPVTK2NnedCm7DG71ROvFRoQKFM1OG0zwCve0aqCUOOdn0DvCZZsOEe3FV4-ciX6oc-Cq9GH4MqWMYzfwPaGQIEMUA4YXJ4.jpg"&gt;&lt;/p&gt;&lt;p&gt;</w:t>
      </w:r>
      <w:r>
        <w:rPr>
          <w:sz w:val="32"/>
          <w:szCs w:val="32"/>
        </w:rPr>
        <w:t>他曾经写了一首著名的小诗：“我是一支剑，我穿透心脏；我是一枝箭，我射穿灵魂。”他的字里行间充满了力量，让所有的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平凡</w:t>
      </w:r>
      <w:r>
        <w:rPr>
          <w:sz w:val="32"/>
          <w:szCs w:val="32"/>
        </w:rPr>
        <w:t>&lt;/p&gt;&lt;p&gt;&lt;img src="/static-img/dP3a6qPYSI99EkPO_sqAH5f5DYhDx5McNu6Y0_IBXmjWcBB2BqfznmYjjlQBnBQlKt69WV1lzZIPhPVTK2NnedCm7DG71ROvFRoQKFM1OG0zwCve0aqCUOOdn0DvCZZsOEe3FV4-ciX6oc-Cq9GH4MqWMYzfwPaGQIEMUA4YXJ4.jpg"&gt;&lt;/p&gt;&lt;p&gt;</w:t>
      </w:r>
      <w:r>
        <w:rPr>
          <w:sz w:val="32"/>
          <w:szCs w:val="32"/>
        </w:rPr>
        <w:t>在这里，不仅仅是实力的考验，还有智慧和才华。你必须不断地学习新知识、新技能，同时也要保持自我更新，不断超越平凡。这就是为什么松柏生能够产生那么多优秀的人才，其中包括一些著名的大侠，他们以勇敢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叫做赵甲士的大侠，在一次偶然的情况下，他救了一位公主，从而改变了整个国家命运。而这一切，都起始于他的一篇精彩绝伦的小说，它激发了人们对于正义与勇气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交流外，松柏生的居民还经常与外界进行文化交流。在他们看来，无论是何种形式的手艺，都值得尊重和学习。不久前，一位来自东边大陆上的学者到访过此地，他带来了许多关于医学、哲学等方面的书籍，这些书籍引起了大家极大的兴趣，使得研究更加深入并促进了技术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每一个人来说，无论是在内心还是在世界上，都需要不断探索，为自己寻找属于自己的道路。而这种探索，可以从阅读开始，从理解历史开始，从沉思生活开始。当我们真正认识到这一点时，我们就已经走上了通往卓越之路的一个重要一步，即使是在这样一个宁静而又神秘的地方，如同小镇中的那片永远翠绿的地貌一样坚定不移，但却总是在变化中前行。</w:t>
      </w:r>
      <w:r>
        <w:rPr>
          <w:sz w:val="32"/>
          <w:szCs w:val="32"/>
        </w:rPr>
        <w:t>&lt;/p&gt;&lt;p&gt;&lt;a href = "/doc/868679-</w:t>
      </w:r>
      <w:r>
        <w:rPr>
          <w:sz w:val="32"/>
          <w:szCs w:val="32"/>
        </w:rPr>
        <w:t>松柏隐逸武林秘谱</w:t>
      </w:r>
      <w:r>
        <w:rPr>
          <w:sz w:val="32"/>
          <w:szCs w:val="32"/>
        </w:rPr>
        <w:t>.doc" rel="alternate" download="868679-</w:t>
      </w:r>
      <w:r>
        <w:rPr>
          <w:sz w:val="32"/>
          <w:szCs w:val="32"/>
        </w:rPr>
        <w:t>松柏隐逸武林秘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