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有车车的腐肉双男</w:t>
      </w:r>
      <w:r>
        <w:rPr>
          <w:sz w:val="48"/>
          <w:szCs w:val="48"/>
        </w:rPr>
        <w:t>-</w:t>
      </w:r>
      <w:r>
        <w:rPr>
          <w:sz w:val="48"/>
          <w:szCs w:val="48"/>
        </w:rPr>
        <w:t>豪华生活背后的隐秘腐败与堕落的双重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豪华生活背后的隐秘：腐败与堕落的双重故事</w:t>
      </w:r>
      <w:r>
        <w:rPr>
          <w:sz w:val="32"/>
          <w:szCs w:val="32"/>
        </w:rPr>
        <w:t>&lt;/p&gt;&lt;p&gt;&lt;img src="/static-img/Ofef7eILxnf2r5R9MtpAJXBqUOkHa2uKWXHcyFYHjU0L6L-I5Dyk4bOSYrHxeRvl.jpg"&gt;&lt;/p&gt;&lt;p&gt;</w:t>
      </w:r>
      <w:r>
        <w:rPr>
          <w:sz w:val="32"/>
          <w:szCs w:val="32"/>
        </w:rPr>
        <w:t>在一个繁华都市里，金钱和权力如同空气一样普遍存在。有车车的腐肉双男，这个词语似乎简单，却承载着复杂的情感和深刻的社会问题。在这里，我们将探索那些拥有大量财富、名利双收，但内心却充满了堕落与腐败的人们，他们用金钱掩盖自己的阴暗面。</w:t>
      </w:r>
      <w:r>
        <w:rPr>
          <w:sz w:val="32"/>
          <w:szCs w:val="32"/>
        </w:rPr>
        <w:t>&lt;/p&gt;&lt;p&gt;</w:t>
      </w:r>
      <w:r>
        <w:rPr>
          <w:sz w:val="32"/>
          <w:szCs w:val="32"/>
        </w:rPr>
        <w:t>首先，让我们来看看“有车”的象征意义。高档轿车是现代社会中的一种标志性物品，它代表了成功、尊贵和自由。但对于一些人来说，拥有这样的交通工具不仅仅是一种物质享受，更是一个展示身份地位的手段。他们可能会购买奢侈品牌的汽车，不惜一切代价追求外表上的光鲜亮丽。</w:t>
      </w:r>
      <w:r>
        <w:rPr>
          <w:sz w:val="32"/>
          <w:szCs w:val="32"/>
        </w:rPr>
        <w:t>&lt;/p&gt;&lt;p&gt;&lt;img src="/static-img/qchFWcAsSHjOiEzkm-ss9nBqUOkHa2uKWXHcyFYHjU20d5_Tr3dfrX5ZLccu2okG96tkrKqVzYcmyk2OGmmkM7WYkMQE9rDdMe11gDLqxnQnyjx34N5BTPBGbtO9mwpGIfxVPCZekswqiwFfMgwSkQ.jpg"&gt;&lt;/p&gt;&lt;p&gt;</w:t>
      </w:r>
      <w:r>
        <w:rPr>
          <w:sz w:val="32"/>
          <w:szCs w:val="32"/>
        </w:rPr>
        <w:t>接下来，“腐肉”这个词语，则指的是内在的堕落。这类似于心理学中的“虚假自我”，人们通过消费来填补内心的空虚，而这种消费往往是无意义且过度的。他们可能会沉迷于购物，无视实际需要，只为了获得短暂的心理慰藉或是他人的赞赏。</w:t>
      </w:r>
      <w:r>
        <w:rPr>
          <w:sz w:val="32"/>
          <w:szCs w:val="32"/>
        </w:rPr>
        <w:t>&lt;/p&gt;&lt;p&gt;</w:t>
      </w:r>
      <w:r>
        <w:rPr>
          <w:sz w:val="32"/>
          <w:szCs w:val="32"/>
        </w:rPr>
        <w:t>最后，“双男”的含义则更为微妙，它可以指两个人，也可以指一种性别角色或者说，是对传统男性价值观的一种挑战。在某些情况下，这个词组反映出一群人寻找自身认同时所面临的问题，他们可能在试图逃避传统角色，或是在寻找新的生活方式。</w:t>
      </w:r>
      <w:r>
        <w:rPr>
          <w:sz w:val="32"/>
          <w:szCs w:val="32"/>
        </w:rPr>
        <w:t>&lt;/p&gt;&lt;p&gt;&lt;img src="/static-img/VukrqxK7ouz2WQDH6Wux43BqUOkHa2uKWXHcyFYHjU20d5_Tr3dfrX5ZLccu2okG96tkrKqVzYcmyk2OGmmkM7WYkMQE9rDdMe11gDLqxnQnyjx34N5BTPBGbtO9mwpGIfxVPCZekswqiwFfMgwSkQ.jpg"&gt;&lt;/p&gt;&lt;p&gt;</w:t>
      </w:r>
      <w:r>
        <w:rPr>
          <w:sz w:val="32"/>
          <w:szCs w:val="32"/>
        </w:rPr>
        <w:t>要想真正理解这些现象，我们不能只停留在表面的描述，还得深入挖掘背后的事实。在一次次调查研究中，我们发现很多“有车车的腐肉双男”其实都是从普通家庭出身，但凭借各种手段，如贪污、欺诈等，在商业世界中崭露头角。他们利用职权之便，为自己积累巨额财富，然后再以此作为炫耀自己的资本，甚至还能影响政治决策，从而加速自己的财富增长。</w:t>
      </w:r>
      <w:r>
        <w:rPr>
          <w:sz w:val="32"/>
          <w:szCs w:val="32"/>
        </w:rPr>
        <w:t>&lt;/p&gt;&lt;p&gt;</w:t>
      </w:r>
      <w:r>
        <w:rPr>
          <w:sz w:val="32"/>
          <w:szCs w:val="32"/>
        </w:rPr>
        <w:t>例如，有这样一位曾经的小镇银行家，他通过贷款骗局，一夜之间变成了亿万富翁。他买下了一辆超级跑车，每天开着它穿梭于城市间，与市井百姓形成了鲜明对比。他用这辆豪华汽车去参加高端社交活动，用其作为自己成功证据来吸引更多投资者。而他的妻子，则被塑造成一个典型的情色符号，她常年漂泊各地，以美貌换取资源，从而支持夫家的奢靡生活方式。</w:t>
      </w:r>
      <w:r>
        <w:rPr>
          <w:sz w:val="32"/>
          <w:szCs w:val="32"/>
        </w:rPr>
        <w:t>&lt;/p&gt;&lt;p&gt;&lt;img src="/static-img/BzoxLIQeyWgogrXP0glHI3BqUOkHa2uKWXHcyFYHjU20d5_Tr3dfrX5ZLccu2okG96tkrKqVzYcmyk2OGmmkM7WYkMQE9rDdMe11gDLqxnQnyjx34N5BTPBGbtO9mwpGIfxVPCZekswqiwFfMgwSkQ.png"&gt;&lt;/p&gt;&lt;p&gt;</w:t>
      </w:r>
      <w:r>
        <w:rPr>
          <w:sz w:val="32"/>
          <w:szCs w:val="32"/>
        </w:rPr>
        <w:t>然而，在这座璀璨如星辰的大都市背后，隐藏着无数真实案例，比如那些因贪污被捕并公开审判的人士，他们曾经也是如此看似完美无瑕，但最终还是因为内部腐烂导致了覆灭。而当这些公众人物被曝光之后，那些依然保持低调生活的人们也开始反思自己的行为是否符合道德标准？</w:t>
      </w:r>
      <w:r>
        <w:rPr>
          <w:sz w:val="32"/>
          <w:szCs w:val="32"/>
        </w:rPr>
        <w:t>&lt;/p&gt;&lt;p&gt;</w:t>
      </w:r>
      <w:r>
        <w:rPr>
          <w:sz w:val="32"/>
          <w:szCs w:val="32"/>
        </w:rPr>
        <w:t>总结来说，“有车車的腐肉雙男”不是单纯的一个概念，而是一系列复杂情感和行为模式，其中包括对物质欲望极度追求、道德沦丧以及对传统价值观念挑战等多方面内容。这类现象让我们不得不思考，在追逐金钱与权力的同时，我们又如何能够保持良好的品行？如何才能确保我们的努力不会成为那场永恒未知领域中的浮云？</w:t>
      </w:r>
      <w:r>
        <w:rPr>
          <w:sz w:val="32"/>
          <w:szCs w:val="32"/>
        </w:rPr>
        <w:t>&lt;/p&gt;&lt;p&gt;&lt;img src="/static-img/UDvcyRYr1Lo88viPM6y6JnBqUOkHa2uKWXHcyFYHjU20d5_Tr3dfrX5ZLccu2okG96tkrKqVzYcmyk2OGmmkM7WYkMQE9rDdMe11gDLqxnQnyjx34N5BTPBGbtO9mwpGIfxVPCZekswqiwFfMgwSkQ.jpg"&gt;&lt;/p&gt;&lt;p&gt;&lt;a href = "/doc/868675-</w:t>
      </w:r>
      <w:r>
        <w:rPr>
          <w:sz w:val="32"/>
          <w:szCs w:val="32"/>
        </w:rPr>
        <w:t>有车车的腐肉双男</w:t>
      </w:r>
      <w:r>
        <w:rPr>
          <w:sz w:val="32"/>
          <w:szCs w:val="32"/>
        </w:rPr>
        <w:t>-</w:t>
      </w:r>
      <w:r>
        <w:rPr>
          <w:sz w:val="32"/>
          <w:szCs w:val="32"/>
        </w:rPr>
        <w:t>豪华生活背后的隐秘腐败与堕落的双重故事</w:t>
      </w:r>
      <w:r>
        <w:rPr>
          <w:sz w:val="32"/>
          <w:szCs w:val="32"/>
        </w:rPr>
        <w:t>.doc" rel="alternate" download="868675-</w:t>
      </w:r>
      <w:r>
        <w:rPr>
          <w:sz w:val="32"/>
          <w:szCs w:val="32"/>
        </w:rPr>
        <w:t>有车车的腐肉双男</w:t>
      </w:r>
      <w:r>
        <w:rPr>
          <w:sz w:val="32"/>
          <w:szCs w:val="32"/>
        </w:rPr>
        <w:t>-</w:t>
      </w:r>
      <w:r>
        <w:rPr>
          <w:sz w:val="32"/>
          <w:szCs w:val="32"/>
        </w:rPr>
        <w:t>豪华生活背后的隐秘腐败与堕落的双重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