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暧昧专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机深沉的爱情密码揭秘暧昧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机深沉的爱情密码：揭秘暧昧关系的艺术</w:t>
      </w:r>
      <w:r>
        <w:rPr>
          <w:sz w:val="32"/>
          <w:szCs w:val="32"/>
        </w:rPr>
        <w:t>&lt;/p&gt;&lt;p&gt;&lt;img src="/static-img/RyHO8Vo01YxPw1ZuUAJ_j_hTQerGPn73v2a5sHilvopw_sOR-M2JvI2VO8VJpCeO.jpg"&gt;&lt;/p&gt;&lt;p&gt;</w:t>
      </w:r>
      <w:r>
        <w:rPr>
          <w:sz w:val="32"/>
          <w:szCs w:val="32"/>
        </w:rPr>
        <w:t>在这个世界上，有些人天生就是暧昧专家，他们能以最微妙的情感线索，编织出一幅幅让人难以捉摸的爱情画卷。他们懂得如何通过眼神交流、轻声细语和偶尔的碰触，来激发对方的情感，而不失去那份神秘与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李明和张华认识多年，但直到有一天，他们之间突然出现了一种难以言喻的情感。每当他们相遇，都会有那么几秒钟的凝视，那目光里似乎藏着无数未解之谜。李明总是笑而不语，而张华则是脸上带着淡淡的一抹红晕。这场戏码，让周围的人都不得不猜测他们之间究竟发生了什么。</w:t>
      </w:r>
      <w:r>
        <w:rPr>
          <w:sz w:val="32"/>
          <w:szCs w:val="32"/>
        </w:rPr>
        <w:t>&lt;/p&gt;&lt;p&gt;&lt;img src="/static-img/-o6Tx8EG4ofBblceI1PsVPhTQerGPn73v2a5sHilvoqjg-21Ma3KltOlWPDDWjur-FNB6sY-fve_ZrmweKW-iimgFudXvYjWnankXgIt2dQ.jpg"&gt;&lt;/p&gt;&lt;p&gt;</w:t>
      </w:r>
      <w:r>
        <w:rPr>
          <w:sz w:val="32"/>
          <w:szCs w:val="32"/>
        </w:rPr>
        <w:t>然而，当你以为暧昧是一种简单的手段时，你可能就低估了这种策略背后的复杂性。在一些情况下，人们甚至可以通过暂停回应或故意忽略对方，以此来增强彼此对立面的吸引力。这种行为常常被称为“消极确认”——即通过缺乏正面反应来暗示自己对另一人持有某种程度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我遇到了一个女孩，她总是在我说话的时候打断我，然后迅速转移话题。她的话语中充满了自信和优雅，每次我们相处结束后，我都会觉得心里有点空落落。但就在最近的一个晚上，当她突然主动邀请我参加她的派对时，我才意识到，她一直以来所表现出的冷漠其实是她的一种方式，用来保护自己，同时也用它作为一种游戏规则之一。</w:t>
      </w:r>
      <w:r>
        <w:rPr>
          <w:sz w:val="32"/>
          <w:szCs w:val="32"/>
        </w:rPr>
        <w:t>&lt;/p&gt;&lt;p&gt;&lt;img src="/static-img/wr3SRrAYsnVwbMdeu9cZ1PhTQerGPn73v2a5sHilvoqjg-21Ma3KltOlWPDDWjur-FNB6sY-fve_ZrmweKW-iimgFudXvYjWnankXgIt2dQ.jpg"&gt;&lt;/p&gt;&lt;p&gt;</w:t>
      </w:r>
      <w:r>
        <w:rPr>
          <w:sz w:val="32"/>
          <w:szCs w:val="32"/>
        </w:rPr>
        <w:t>因此，对于那些想要成为真正暧昧专家的朋友们，不妨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观察：注意对方的小动作，比如微笑、点头或者避免直接眼神接触等，这些都是表达情感欲望的小招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身体语言：适当地靠近对方，或在谈话过程中轻轻碰触一下手臂，可以增加亲密度。</w:t>
      </w:r>
      <w:r>
        <w:rPr>
          <w:sz w:val="32"/>
          <w:szCs w:val="32"/>
        </w:rPr>
        <w:t>&lt;/p&gt;&lt;p&gt;&lt;img src="/static-img/_J4y506F969Xyzd6LUjXQvhTQerGPn73v2a5sHilvoqjg-21Ma3KltOlWPDDWjur-FNB6sY-fve_ZrmweKW-iimgFudXvYjWnankXgIt2dQ.jpg"&gt;&lt;/p&gt;&lt;p&gt;</w:t>
      </w:r>
      <w:r>
        <w:rPr>
          <w:sz w:val="32"/>
          <w:szCs w:val="32"/>
        </w:rPr>
        <w:t>利用幽默感：幽默可以减少紧张气氛，使双方更容易放松，从而更好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距离：适当保持一定距离，不要太过急切，这样才能维持那种既迷惑又诱人的状态。</w:t>
      </w:r>
      <w:r>
        <w:rPr>
          <w:sz w:val="32"/>
          <w:szCs w:val="32"/>
        </w:rPr>
        <w:t>&lt;/p&gt;&lt;p&gt;&lt;img src="/static-img/Vn8jpKHhrD0i_NBLIofUlvhTQerGPn73v2a5sHilvoqjg-21Ma3KltOlWPDDWjur-FNB6sY-fve_ZrmweKW-iimgFudXvYjWnankXgIt2dQ.jpg"&gt;&lt;/p&gt;&lt;p&gt;</w:t>
      </w:r>
      <w:r>
        <w:rPr>
          <w:sz w:val="32"/>
          <w:szCs w:val="32"/>
        </w:rPr>
        <w:t>当然，每个人都有自己的个性和偏好，也许对于有些人来说，一场完美的心灵交锋才是最大的魅力。而对于那些喜欢游戏的人来说，无论结果如何，只要过程中的挑战能够不断重演，那么这份暧昧便成为了生活中不可或缺的一部分。这就是为什么有人会成为真正意义上的暧昧专家——因为他们知道，在这场永无止境的心理斗争中，每一步都是向着另一个层次迈进。</w:t>
      </w:r>
      <w:r>
        <w:rPr>
          <w:sz w:val="32"/>
          <w:szCs w:val="32"/>
        </w:rPr>
        <w:t>&lt;/p&gt;&lt;p&gt;&lt;a href = "/doc/868607-</w:t>
      </w:r>
      <w:r>
        <w:rPr>
          <w:sz w:val="32"/>
          <w:szCs w:val="32"/>
        </w:rPr>
        <w:t>暧昧专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深沉的爱情密码揭秘暧昧关系的艺术</w:t>
      </w:r>
      <w:r>
        <w:rPr>
          <w:sz w:val="32"/>
          <w:szCs w:val="32"/>
        </w:rPr>
        <w:t>.doc" rel="alternate" download="868607-</w:t>
      </w:r>
      <w:r>
        <w:rPr>
          <w:sz w:val="32"/>
          <w:szCs w:val="32"/>
        </w:rPr>
        <w:t>暧昧专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机深沉的爱情密码揭秘暧昧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