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看学长的巨大写作业作文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笔记学长的书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有一位学长，他的巨大写作业总是让人瞠目结舌。他的书桌上堆满了厚厚的笔记本，每本都被精心地标记着章节和关键词汇。他总是能在最后期限前完成所有作业，成绩也总是名列前茅。</w:t>
      </w:r>
      <w:r>
        <w:rPr>
          <w:sz w:val="32"/>
          <w:szCs w:val="32"/>
        </w:rPr>
        <w:t>&lt;/p&gt;&lt;p&gt;&lt;img src="/static-img/U5ZUB6ZAbOh3r_kigzfERupkkHTPVcIv3TuV-ES-5J6yIR7tpnLu56V454bhtsSn.jpg"&gt;&lt;/p&gt;&lt;p&gt;</w:t>
      </w:r>
      <w:r>
        <w:rPr>
          <w:sz w:val="32"/>
          <w:szCs w:val="32"/>
        </w:rPr>
        <w:t>有一天，我偶然间发现了学长的秘密——他有一个庞大的作文小队。在这个小队中，每个人都专注于不同的主题，从历史到科技，从文学到艺术，他们每个人的任务都是为了提供最丰富、最准确的信息给学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了学长平时如何从我们课堂上的讨论中收集灵感，然后回到自己的世界去构建出那些宏大的论文。我甚至看到了他如何使用夹克口袋里的便携式电脑，晚上回家后即刻开始撰写。这一切让我感到既惊讶又好奇。</w:t>
      </w:r>
      <w:r>
        <w:rPr>
          <w:sz w:val="32"/>
          <w:szCs w:val="32"/>
        </w:rPr>
        <w:t>&lt;/p&gt;&lt;p&gt;&lt;img src="/static-img/Xo6adCZAr5yhoeGziRIwiOpkkHTPVcIv3TuV-ES-5J6yIR7tpnLu56V454bhtsSn.jpg"&gt;&lt;/p&gt;&lt;p&gt;</w:t>
      </w:r>
      <w:r>
        <w:rPr>
          <w:sz w:val="32"/>
          <w:szCs w:val="32"/>
        </w:rPr>
        <w:t>后来，我决定跟随学长一起走进他的世界。每当夜深人静时，他会邀请几个同学加入他的“研究室”，这里充满了书籍、资料和各种各样的笔记。我亲眼见证了一次又一次这样的夜晚，那些沉浸在知识海洋中的少年们，就像是在探险一样追逐着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很多关于如何高效学习，以及如何将复杂的事物简化为易于理解的小故事。这些方法对我来说极为珍贵，因为它们不仅帮助我提升了我的学习效率，也让我对于知识有了更深层次的认识。</w:t>
      </w:r>
      <w:r>
        <w:rPr>
          <w:sz w:val="32"/>
          <w:szCs w:val="32"/>
        </w:rPr>
        <w:t>&lt;/p&gt;&lt;p&gt;&lt;img src="/static-img/A3mvIc8tx1yaXeWNXjq9mOpkkHTPVcIv3TuV-ES-5J6yIR7tpnLu56V454bhtsSn.jpg"&gt;&lt;/p&gt;&lt;p&gt;</w:t>
      </w:r>
      <w:r>
        <w:rPr>
          <w:sz w:val="32"/>
          <w:szCs w:val="32"/>
        </w:rPr>
        <w:t>当然，这一切并非没有代价。有些时候，我不得不放下手中的东西，让他们先行一步，这就是为什么人们称这种学习方式为“夹看”。但正如小说所描述的一样，当你看到别人的成果，你也会想要尝试一下，不断提高自己，最终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明白了一点：真正重要的是坚持和努力，而不是短时间内取得多少成就。而且，与其盲目地向前冲刺，不如多一点儿观察，一点儿借鉴，慢慢积累经验。这是一种智慧，是一种生活态度，更是一个人的成熟过程。而“夹看”恰恰体现出了这一点，它教会我们不要自以为是，只要你愿意去观察和学习，你就能够找到通往成功之路的一扇窗户。</w:t>
      </w:r>
      <w:r>
        <w:rPr>
          <w:sz w:val="32"/>
          <w:szCs w:val="32"/>
        </w:rPr>
        <w:t>&lt;/p&gt;&lt;p&gt;&lt;img src="/static-img/5G6EqiOpreg7H0Xlq1hLp-pkkHTPVcIv3TuV-ES-5J6yIR7tpnLu56V454bhtsSn.jpg"&gt;&lt;/p&gt;&lt;p&gt;&lt;a href = "/doc/868587-</w:t>
      </w:r>
      <w:r>
        <w:rPr>
          <w:sz w:val="32"/>
          <w:szCs w:val="32"/>
        </w:rPr>
        <w:t>夹看学长的巨大写作业作文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笔记学长的书海</w:t>
      </w:r>
      <w:r>
        <w:rPr>
          <w:sz w:val="32"/>
          <w:szCs w:val="32"/>
        </w:rPr>
        <w:t>.doc" rel="alternate" download="868587-</w:t>
      </w:r>
      <w:r>
        <w:rPr>
          <w:sz w:val="32"/>
          <w:szCs w:val="32"/>
        </w:rPr>
        <w:t>夹看学长的巨大写作业作文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笔记学长的书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