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西人体太胆隐私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西人体太胆隐私探究</w:t>
      </w:r>
      <w:r>
        <w:rPr>
          <w:sz w:val="32"/>
          <w:szCs w:val="32"/>
        </w:rPr>
        <w:t>&lt;/p&gt;&lt;p&gt;&lt;img src="/static-img/V38F4hk_IkzTyVEPW4hQYU-pxGQz-paMwmwDgc9FzHJFh4d_ZF2cx3Gp-gZig1q6.jpg"&gt;&lt;/p&gt;&lt;p&gt;</w:t>
      </w:r>
      <w:r>
        <w:rPr>
          <w:sz w:val="32"/>
          <w:szCs w:val="32"/>
        </w:rPr>
        <w:t>西西人体太胆隐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个人隐私保护成了一项极为重要的任务。西西人体太胆作为一种独特的人类行为，其隐私保护不仅关系到个人的名誉和健康，更是涉及到社会伦理和法律层面的考量。正确理解并尊重这种隐私，对于构建一个公正、文明的社会至关重要。</w:t>
      </w:r>
      <w:r>
        <w:rPr>
          <w:sz w:val="32"/>
          <w:szCs w:val="32"/>
        </w:rPr>
        <w:t>&lt;/p&gt;&lt;p&gt;&lt;img src="/static-img/nLRewo-NjobQA5u-xciFr0-pxGQz-paMwmwDgc9FzHJu68N6B8bvxO5T1PsvFO1oD83xdMXCgkZMpiZqnIyrODGT1jbFQz-aL3tJHewxVldetbsKq_kvBC5-ZCZNToIKrCa_Od5-xGj9Yt16zPqn83L7VW0J7v-lzTG5v8zTvSU.jpg"&gt;&lt;/p&gt;&lt;p&gt;</w:t>
      </w:r>
      <w:r>
        <w:rPr>
          <w:sz w:val="32"/>
          <w:szCs w:val="32"/>
        </w:rPr>
        <w:t>西西人体太胆隐私的法律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个人权利不受侵犯，各国政府已经制定了相应的法律法规来规范和保护个人信息。这包括但不限于《网络安全法》、《数据保护条例》等，这些法律规定了数据收集、使用和传输的标准，以及在处理敏感信息时必须采取的一系列措施。</w:t>
      </w:r>
      <w:r>
        <w:rPr>
          <w:sz w:val="32"/>
          <w:szCs w:val="32"/>
        </w:rPr>
        <w:t>&lt;/p&gt;&lt;p&gt;&lt;img src="/static-img/UgXbYnxtuaOwJSUxjG-Hgk-pxGQz-paMwmwDgc9FzHJu68N6B8bvxO5T1PsvFO1oD83xdMXCgkZMpiZqnIyrODGT1jbFQz-aL3tJHewxVldetbsKq_kvBC5-ZCZNToIKrCa_Od5-xGj9Yt16zPqn83L7VW0J7v-lzTG5v8zTvSU.jpg"&gt;&lt;/p&gt;&lt;p&gt;</w:t>
      </w:r>
      <w:r>
        <w:rPr>
          <w:sz w:val="32"/>
          <w:szCs w:val="32"/>
        </w:rPr>
        <w:t>西西人体太胆隐私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严格的法律框架，但实际操作中仍存在许多挑战。一方面，由于技术发展迅速，新出现的问题往往难以得到立即解决；另一方面，不同国家或地区之间在信息自由流动上的差异，也给予了对这些问题的一种新的解读空间。</w:t>
      </w:r>
      <w:r>
        <w:rPr>
          <w:sz w:val="32"/>
          <w:szCs w:val="32"/>
        </w:rPr>
        <w:t>&lt;/p&gt;&lt;p&gt;&lt;img src="/static-img/A7kZGLToC8jNTfl3VkYVAU-pxGQz-paMwmwDgc9FzHJu68N6B8bvxO5T1PsvFO1oD83xdMXCgkZMpiZqnIyrODGT1jbFQz-aL3tJHewxVldetbsKq_kvBC5-ZCZNToIKrCa_Od5-xGj9Yt16zPqn83L7VW0J7v-lzTG5v8zTvSU.jpg"&gt;&lt;/p&gt;&lt;p&gt;</w:t>
      </w:r>
      <w:r>
        <w:rPr>
          <w:sz w:val="32"/>
          <w:szCs w:val="32"/>
        </w:rPr>
        <w:t>社会舆论对于西西人体太胆隐私态度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如何看待个人隐私一直是一个复杂的话题。在某些文化背景下，人们可能更愿意接受公开讨论，而在其他地方则可能更加注重保密。此外，一旦某一事件被广泛报道，它将迅速引发公众对相关议题的大规模讨论，从而影响政策制定者对这一领域立法者的决策。</w:t>
      </w:r>
      <w:r>
        <w:rPr>
          <w:sz w:val="32"/>
          <w:szCs w:val="32"/>
        </w:rPr>
        <w:t>&lt;/p&gt;&lt;p&gt;&lt;img src="/static-img/IFZWQiMxJTba0dHFQ7mROE-pxGQz-paMwmwDgc9FzHJu68N6B8bvxO5T1PsvFO1oD83xdMXCgkZMpiZqnIyrODGT1jbFQz-aL3tJHewxVldetbsKq_kvBC5-ZCZNToIKrCa_Od5-xGj9Yt16zPqn83L7VW0J7v-lzTG5v8zTvSU.jpg"&gt;&lt;/p&gt;&lt;p&gt;</w:t>
      </w:r>
      <w:r>
        <w:rPr>
          <w:sz w:val="32"/>
          <w:szCs w:val="32"/>
        </w:rPr>
        <w:t>新媒体时代下的</w:t>
      </w:r>
      <w:r>
        <w:rPr>
          <w:sz w:val="32"/>
          <w:szCs w:val="32"/>
        </w:rPr>
        <w:t>westie human body too shy privacy</w:t>
      </w:r>
      <w:r>
        <w:rPr>
          <w:sz w:val="32"/>
          <w:szCs w:val="32"/>
        </w:rPr>
        <w:t>维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加上社交媒体平台蓬勃发展，使得个人的生活轨迹变得异常透明。因此，在新媒体时代，要有效地维护</w:t>
      </w:r>
      <w:r>
        <w:rPr>
          <w:sz w:val="32"/>
          <w:szCs w:val="32"/>
        </w:rPr>
        <w:t>Westie human body too shy privacy</w:t>
      </w:r>
      <w:r>
        <w:rPr>
          <w:sz w:val="32"/>
          <w:szCs w:val="32"/>
        </w:rPr>
        <w:t>，就需要不断完善现有的管理机制，并且鼓励公众提高自我意识，以避免不必要地泄露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有诸多努力加强</w:t>
      </w:r>
      <w:r>
        <w:rPr>
          <w:sz w:val="32"/>
          <w:szCs w:val="32"/>
        </w:rPr>
        <w:t>Westie human body too shy privacy</w:t>
      </w:r>
      <w:r>
        <w:rPr>
          <w:sz w:val="32"/>
          <w:szCs w:val="32"/>
        </w:rPr>
        <w:t>保障，但随着科技进步日新月异，我们也必须不断适应变化，将握手言欢与积极参与融入到未来的工作之中，为建立一个更加开放包容、同时又充满智慧与责任感的人类社会做出贡献。</w:t>
      </w:r>
      <w:r>
        <w:rPr>
          <w:sz w:val="32"/>
          <w:szCs w:val="32"/>
        </w:rPr>
        <w:t>&lt;/p&gt;&lt;p&gt;&lt;a href = "/doc/868567-</w:t>
      </w:r>
      <w:r>
        <w:rPr>
          <w:sz w:val="32"/>
          <w:szCs w:val="32"/>
        </w:rPr>
        <w:t>西西人体太胆隐私探究</w:t>
      </w:r>
      <w:r>
        <w:rPr>
          <w:sz w:val="32"/>
          <w:szCs w:val="32"/>
        </w:rPr>
        <w:t>.doc" rel="alternate" download="868567-</w:t>
      </w:r>
      <w:r>
        <w:rPr>
          <w:sz w:val="32"/>
          <w:szCs w:val="32"/>
        </w:rPr>
        <w:t>西西人体太胆隐私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