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步行者探秘腿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异的世界里，人们不仅要面对外部的危机，还要揭开隐藏在自己身边的神秘。手游走在腿的最里面小说带来了一种全新的游戏体验，让玩家们能够深入探索未知领域。</w:t>
      </w:r>
      <w:r>
        <w:rPr>
          <w:sz w:val="32"/>
          <w:szCs w:val="32"/>
        </w:rPr>
        <w:t>&lt;/p&gt;&lt;p&gt;&lt;img src="/static-img/2zOgOO4YvBgX8LVQJsnplVZ1rGZKCfTcTAQnLH2EmgqqsTaEbIG0e6yjrfP14fvq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幻影步行者》的故事中，主角通过一扇古老的门被传送到了一个完全不同的空间，这个空间是由无数人的记忆构成，每个人都有自己的“腿”，每个“腿”都藏着一个未解之谜。在这里，主角必须利用自己的智慧和勇气去寻找回家的路，同时也要解决这些记忆中的问题。</w:t>
      </w:r>
      <w:r>
        <w:rPr>
          <w:sz w:val="32"/>
          <w:szCs w:val="32"/>
        </w:rPr>
        <w:t>&lt;/p&gt;&lt;p&gt;&lt;img src="/static-img/l7LN4N-o24vXJg41gYLKalZ1rGZKCfTcTAQnLH2EmgqqsTaEbIG0e6yjrfP14fvq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可以通过特殊的手法来唤醒内心深处隐藏的能力，这些能力可能会帮助他们克服困难，也可能导致更多的问题出现。在小说中，我们看到主角逐渐认识到自己内心深处潜藏着的一些力量，并学会如何将它们用得恰当。</w:t>
      </w:r>
      <w:r>
        <w:rPr>
          <w:sz w:val="32"/>
          <w:szCs w:val="32"/>
        </w:rPr>
        <w:t>&lt;/p&gt;&lt;p&gt;&lt;img src="/static-img/s0BiuYQHmlmccD1bwr6qv1Z1rGZKCfTcTAQnLH2EmgqqsTaEbIG0e6yjrfP14fvq.jpg"&gt;&lt;/p&gt;&lt;p&gt;</w:t>
      </w:r>
      <w:r>
        <w:rPr>
          <w:sz w:val="32"/>
          <w:szCs w:val="32"/>
        </w:rPr>
        <w:t>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幻影步行者》是一款单人游戏，但它强调了角色之间的情感联系和相互依存性。玩家需要通过各种方式与其他角色交流，以便更好地理解他们的心理状态并找到共同目标。这同样也是小说的一个重要主题，主角必须学会与周围的人建立信任关系才能成功完成任务。</w:t>
      </w:r>
      <w:r>
        <w:rPr>
          <w:sz w:val="32"/>
          <w:szCs w:val="32"/>
        </w:rPr>
        <w:t>&lt;/p&gt;&lt;p&gt;&lt;img src="/static-img/qPgj8mP_WT6cHtDC6n2xFlZ1rGZKCfTcTAQnLH2EmgqqsTaEbIG0e6yjrfP14fvq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游提供了一个广阔而又充满挑战性的环境供玩家探索，从迷宫般复杂的地图到充满陷阱的小屋，每一步都是新的发现。在小说中，主角不断地前进，不断地遇到新的事物，这使得整个故事充满了悬念和紧张感。</w:t>
      </w:r>
      <w:r>
        <w:rPr>
          <w:sz w:val="32"/>
          <w:szCs w:val="32"/>
        </w:rPr>
        <w:t>&lt;/p&gt;&lt;p&gt;&lt;img src="/static-img/M2L6_CDPuraFKgWKoNztE1Z1rGZKCfTcTAQnLH2EmgqqsTaEbIG0e6yjrfP14fvq.pn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挑战，《幻影步行者》还鼓励玩家进行自我反省。随着游戏进程的推移，玩家会发现自己的过去、现在甚至未来都息息相关，与周围的人也有着不可思议的联系。这种自我反省对于理解整体情节至关重要，也是小说所强调的一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幻影步行者》是一个关于超越自身限制和想象力的游戏。不仅是在物理意义上，即使在精神层面上也一样。每一步前进，都意味着对现状一种质疑，一种追求更高境界的心态。而这正是《幻影步行者的核心价值所在，也是我们从这本书中学到的最宝贵教训之一。</w:t>
      </w:r>
      <w:r>
        <w:rPr>
          <w:sz w:val="32"/>
          <w:szCs w:val="32"/>
        </w:rPr>
        <w:t>&lt;/p&gt;&lt;p&gt;&lt;a href = "/doc/868559-</w:t>
      </w:r>
      <w:r>
        <w:rPr>
          <w:sz w:val="32"/>
          <w:szCs w:val="32"/>
        </w:rPr>
        <w:t>幻影步行者探秘腿中世界</w:t>
      </w:r>
      <w:r>
        <w:rPr>
          <w:sz w:val="32"/>
          <w:szCs w:val="32"/>
        </w:rPr>
        <w:t>.doc" rel="alternate" download="868559-</w:t>
      </w:r>
      <w:r>
        <w:rPr>
          <w:sz w:val="32"/>
          <w:szCs w:val="32"/>
        </w:rPr>
        <w:t>幻影步行者探秘腿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