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按了按口袋里的遥控器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意外揭秘班长的遥控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揭秘：班长的遥控生活</w:t>
      </w:r>
      <w:r>
        <w:rPr>
          <w:sz w:val="32"/>
          <w:szCs w:val="32"/>
        </w:rPr>
        <w:t>&lt;/p&gt;&lt;p&gt;&lt;img src="/static-img/1dQCMb_SoHiiG-MSr6zZg_hTQerGPn73v2a5sHilvorXnwS89RWHb34ozoS4Ozx3.jpg"&gt;&lt;/p&gt;&lt;p&gt;</w:t>
      </w:r>
      <w:r>
        <w:rPr>
          <w:sz w:val="32"/>
          <w:szCs w:val="32"/>
        </w:rPr>
        <w:t>在一个平凡的校园里，有一位名叫李明的班长，他似乎总是那么文明礼貌，令人敬佩。但不久前，一场意外事件让这个谜团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周末，当时学校组织了一次运动会。李明作为班级代表，负责协调同学们参与比赛。运动会结束后，他收拾完毕准备回家，却不小心按了口袋里的遥控器。这一次按动并没有引起他注意，但他的手机却开始播放视频。</w:t>
      </w:r>
      <w:r>
        <w:rPr>
          <w:sz w:val="32"/>
          <w:szCs w:val="32"/>
        </w:rPr>
        <w:t>&lt;/p&gt;&lt;p&gt;&lt;img src="/static-img/w4rISWm5wkjjojEfWrorTfhTQerGPn73v2a5sHilvorJfIMRDVuNkYcM5Arig2PVggbLgl1AxWctm5itaeLwBCmgFudXvYjWnankXgIt2dQ.png"&gt;&lt;/p&gt;&lt;p&gt;</w:t>
      </w:r>
      <w:r>
        <w:rPr>
          <w:sz w:val="32"/>
          <w:szCs w:val="32"/>
        </w:rPr>
        <w:t>视频显示的是他的日常生活，每天都有精细的时间表和计划。他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身体，然后去图书馆学习；中午休息后，再继续阅读或做作业；晚上则是辅导同学或者处理班级事务。在整个过程中，他几乎没有任何闲暇时间，更不要说玩游戏或者看电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段视频传遍学校，同学们对李明产生了新的认识。原来那个温文尔雅的班长，其实是一个高效率、高强度工作的人物。这也让很多人受到了启发，他们开始思考自己的时间管理方式，并尝试采取类似的方法来提高效率。</w:t>
      </w:r>
      <w:r>
        <w:rPr>
          <w:sz w:val="32"/>
          <w:szCs w:val="32"/>
        </w:rPr>
        <w:t>&lt;/p&gt;&lt;p&gt;&lt;img src="/static-img/twRZIKCTpcQgkeLmXC6LqPhTQerGPn73v2a5sHilvorJfIMRDVuNkYcM5Arig2PVggbLgl1AxWctm5itaeLwBCmgFudXvYjWnankXgIt2dQ.png"&gt;&lt;/p&gt;&lt;p&gt;</w:t>
      </w:r>
      <w:r>
        <w:rPr>
          <w:sz w:val="32"/>
          <w:szCs w:val="32"/>
        </w:rPr>
        <w:t>此后的某个下午，在课间休息时，一位女生突然向李明提出：“老师，您能不能教我们一些您的时间管理技巧？”李明微笑着回答：“当然可以，我会在下周的一节课上给大家讲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接下来的几天里，所有学生都期待地等待着那节特别课程。当天，上课室内充满了好奇与热情。李明简单介绍了自己如何使用遥控器来控制手机上的应用程序，以及如何利用碎片化时间进行有效学习。他还分享了一些实际操作的小贴士，比如利用公交车上的空隙时间复习数学题目，或是在等待朋友的时候快速翻阅英文单词本。</w:t>
      </w:r>
      <w:r>
        <w:rPr>
          <w:sz w:val="32"/>
          <w:szCs w:val="32"/>
        </w:rPr>
        <w:t>&lt;/p&gt;&lt;p&gt;&lt;img src="/static-img/AbMD-Mn7r2JKbsU_LxU62_hTQerGPn73v2a5sHilvorJfIMRDVuNkYcM5Arig2PVggbLgl1AxWctm5itaeLwBCmgFudXvYjWnankXgIt2dQ.png"&gt;&lt;/p&gt;&lt;p&gt;</w:t>
      </w:r>
      <w:r>
        <w:rPr>
          <w:sz w:val="32"/>
          <w:szCs w:val="32"/>
        </w:rPr>
        <w:t>通过这一系列举措，不仅提升了同学们对班长形象的认知，还为他们提供了一种全新的学习和生活方式。而对于那些曾经认为“忙碌”是成功标志的人来说，这也是一次深刻反思：真正重要的是你如何安排你的每一分每一秒，而不是表面的繁忙程度。</w:t>
      </w:r>
      <w:r>
        <w:rPr>
          <w:sz w:val="32"/>
          <w:szCs w:val="32"/>
        </w:rPr>
        <w:t>&lt;/p&gt;&lt;p&gt;&lt;a href = "/doc/868556-</w:t>
      </w:r>
      <w:r>
        <w:rPr>
          <w:sz w:val="32"/>
          <w:szCs w:val="32"/>
        </w:rPr>
        <w:t>班长按了按口袋里的遥控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揭秘班长的遥控生活</w:t>
      </w:r>
      <w:r>
        <w:rPr>
          <w:sz w:val="32"/>
          <w:szCs w:val="32"/>
        </w:rPr>
        <w:t>.doc" rel="alternate" download="868556-</w:t>
      </w:r>
      <w:r>
        <w:rPr>
          <w:sz w:val="32"/>
          <w:szCs w:val="32"/>
        </w:rPr>
        <w:t>班长按了按口袋里的遥控器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外揭秘班长的遥控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