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追梦者深入探索喜爱夜蒲的文化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追梦者：深入探索喜爱夜蒲的文化魅力</w:t>
      </w:r>
      <w:r>
        <w:rPr>
          <w:sz w:val="32"/>
          <w:szCs w:val="32"/>
        </w:rPr>
        <w:t>&lt;/p&gt;&lt;p&gt;&lt;img src="/static-img/MWa67twuJvyq3ZVTWw1bnyI62KZQkL-kG_2W3ihb0dQxgmxAR4PfIOlxp-Q0KguL.jpg"&gt;&lt;/p&gt;&lt;p&gt;</w:t>
      </w:r>
      <w:r>
        <w:rPr>
          <w:sz w:val="32"/>
          <w:szCs w:val="32"/>
        </w:rPr>
        <w:t>在繁华都市的背后，隐藏着无数个故事，每个故事都承载着不同的梦想和希望。其中，“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高清国语完整版”这个电影作品，不仅是观众们追寻美好生活的一种方式，更是对现实社会中不平等现象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电影以其独特的视角展现了城市中的下层社会群体，他们为了生计而在夜间忙碌于各种工作。这些人物形象真实又细腻，让人感受到他们内心深处那份渴望改变命运的执着。通过他们的眼里，我们看到了一个充满压力的社会，同时也感受到了人们对于更好的生活条件和尊严的向往。</w:t>
      </w:r>
      <w:r>
        <w:rPr>
          <w:sz w:val="32"/>
          <w:szCs w:val="32"/>
        </w:rPr>
        <w:t>&lt;/p&gt;&lt;p&gt;&lt;img src="/static-img/_FWWcQPucXoU11V2aqfjQiI62KZQkL-kG_2W3ihb0dQcdTLirxf7wvarWCaLHX_3yKE6yMykkdkcxHLikJrMI1wfz9hVJtczMto8KI0dvH4.jpg"&gt;&lt;/p&gt;&lt;p&gt;</w:t>
      </w:r>
      <w:r>
        <w:rPr>
          <w:sz w:val="32"/>
          <w:szCs w:val="32"/>
        </w:rPr>
        <w:t>其次，这部影片巧妙地将个人与集体的情感融合，使得每一个角色都具有鲜明的人格特色。在这样的背景下，主角们相互扶持、共同努力，最终实现了自己的目标，这种团结一致、共同进步的情景，在现代社会中显得尤为珍贵，也为观众树立了一面正面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高清国语完整版”还展示了城市空间与人的关系。在电影中，可以看到繁华街道、灯火通明的小巷，以及各式各样的酒吧和娱乐场所，它们不仅成为了人们放松身心的地方，也成为了交流思想、表达情感的手段。而这一切，都发生在晚上，那时城市似乎变得更加活跃，而那些从日常生活中逃离出来的人们，则在这张舞台上找到了属于自己的位置。</w:t>
      </w:r>
      <w:r>
        <w:rPr>
          <w:sz w:val="32"/>
          <w:szCs w:val="32"/>
        </w:rPr>
        <w:t>&lt;/p&gt;&lt;p&gt;&lt;img src="/static-img/l1DNluutd9Bd7R81ylJSQyI62KZQkL-kG_2W3ihb0dQcdTLirxf7wvarWCaLHX_3yKE6yMykkdkcxHLikJrMI1wfz9hVJtczMto8KI0dvH4.jpg"&gt;&lt;/p&gt;&lt;p&gt;</w:t>
      </w:r>
      <w:r>
        <w:rPr>
          <w:sz w:val="32"/>
          <w:szCs w:val="32"/>
        </w:rPr>
        <w:t>此外，影片中的音乐元素也是不可忽视的一环，无论是在酒吧里的现场乐队演出还是街头巷尾传唱的小调，它们都成为连接时间与空间的一个桥梁。这种跨越不同阶层和文化边界的声音交流，是一种非常有力量的情感共鸣，对于提高公民之间的同理心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高清国语完整版”通过对角色心理变化的描绘，让我们窥见到每个人都可能拥有成功的心路历程，即使是在最艰难的情况下，只要坚持信念，就能找到转机器的大门。这一点不仅给予了观众希望，也激励着正在奋斗的人们不要放弃，因为只要勇敢前行，一切皆有可能。</w:t>
      </w:r>
      <w:r>
        <w:rPr>
          <w:sz w:val="32"/>
          <w:szCs w:val="32"/>
        </w:rPr>
        <w:t>&lt;/p&gt;&lt;p&gt;&lt;img src="/static-img/Qs0DKdrkiqI3n_2bewjVHSI62KZQkL-kG_2W3ihb0dQcdTLirxf7wvarWCaLHX_3yKE6yMykkdkcxHLikJrMI1wfz9hVJtczMto8KI0dvH4.jpg"&gt;&lt;/p&gt;&lt;p&gt;</w:t>
      </w:r>
      <w:r>
        <w:rPr>
          <w:sz w:val="32"/>
          <w:szCs w:val="32"/>
        </w:rPr>
        <w:t>总之，“喜爱夜蒲</w:t>
      </w:r>
      <w:r>
        <w:rPr>
          <w:sz w:val="32"/>
          <w:szCs w:val="32"/>
        </w:rPr>
        <w:t>1</w:t>
      </w:r>
      <w:r>
        <w:rPr>
          <w:sz w:val="32"/>
          <w:szCs w:val="32"/>
        </w:rPr>
        <w:t>高清国语完整版”是一部既能够让人沉浸于剧情，又能够引发思考并启迪灵魂的杰作。不管你是都市小白领还是普通市民，只要你曾经踏足过繁华都市，你都会有一丝丝共鸣。这部影片就像是一盏照亮黑暗道路的小灯，为那些渴望改变命运的人指引方向，同时也提醒我们，无论多么遥远的地方，都有人愿意伸出援手帮助他人前行。</w:t>
      </w:r>
      <w:r>
        <w:rPr>
          <w:sz w:val="32"/>
          <w:szCs w:val="32"/>
        </w:rPr>
        <w:t>&lt;/p&gt;&lt;p&gt;&lt;a href = "/doc/868537-</w:t>
      </w:r>
      <w:r>
        <w:rPr>
          <w:sz w:val="32"/>
          <w:szCs w:val="32"/>
        </w:rPr>
        <w:t>夜幕下的追梦者深入探索喜爱夜蒲的文化魅力</w:t>
      </w:r>
      <w:r>
        <w:rPr>
          <w:sz w:val="32"/>
          <w:szCs w:val="32"/>
        </w:rPr>
        <w:t>.doc" rel="alternate" download="868537-</w:t>
      </w:r>
      <w:r>
        <w:rPr>
          <w:sz w:val="32"/>
          <w:szCs w:val="32"/>
        </w:rPr>
        <w:t>夜幕下的追梦者深入探索喜爱夜蒲的文化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