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桑稚泣崩嘉许的沉痛悔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段嘉许把桑稚做到哭的片段中，透露出了一种深刻的人性悲剧。以下是对这段片段内涵的六点解读：</w:t>
      </w:r>
      <w:r>
        <w:rPr>
          <w:sz w:val="32"/>
          <w:szCs w:val="32"/>
        </w:rPr>
        <w:t>&lt;/p&gt;&lt;p&gt;&lt;img src="/static-img/b7XaUnd4rhVRwM2wrO9A3E1OnPokNQO2F_ISqrWv9xKH77qhGUIwig-I8BPGlSa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嘉许和桑稚之间的情感纠葛充满了复杂的人性。这不仅仅是一场爱情，而是两个人生境遇、价值观念与行为选择相互作用的结果。他们之间的矛盾激化，最终导致了悲剧。</w:t>
      </w:r>
      <w:r>
        <w:rPr>
          <w:sz w:val="32"/>
          <w:szCs w:val="32"/>
        </w:rPr>
        <w:t>&lt;/p&gt;&lt;p&gt;&lt;img src="/static-img/hA441SJwUECY63J8PtJowk1OnPokNQO2F_ISqrWv9xKIhwEFSVuDhPAgvhdnAM6AAgZOex1Sh6fZdmnVZxrUNsOZHWr4XKSnYfyjDNkK4xUq0ZKjSX1yv0w7A6eG8i_p2zaOe2VxtV4we50BjhHpv88Px2rwzWT8ON24XSTiQvs.jpg"&gt;&lt;/p&gt;&lt;p&gt;</w:t>
      </w:r>
      <w:r>
        <w:rPr>
          <w:sz w:val="32"/>
          <w:szCs w:val="32"/>
        </w:rPr>
        <w:t>悲剧背后的社会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一种社会现象，即个体在面对压力和困难时，往往会采取极端的手段来解决问题。这反映出一个更大的社会问题，即当人们感到无助或被迫时，他们可能会走向绝望。</w:t>
      </w:r>
      <w:r>
        <w:rPr>
          <w:sz w:val="32"/>
          <w:szCs w:val="32"/>
        </w:rPr>
        <w:t>&lt;/p&gt;&lt;p&gt;&lt;img src="/static-img/3OUYBBLtW6RsXbKyerVBzU1OnPokNQO2F_ISqrWv9xKIhwEFSVuDhPAgvhdnAM6AAgZOex1Sh6fZdmnVZxrUNsOZHWr4XKSnYfyjDNkK4xUq0ZKjSX1yv0w7A6eG8i_p2zaOe2VxtV4we50BjhHpv88Px2rwzWT8ON24XSTiQvs.jp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通常被认为是一个美好的东西，但它也伴随着巨大的责任。当一个人决定为了另一个人而牺牲自己的幸福时，这种决策可能带来不可逆转的后果。在这里，嘉许为何要将桑稚做到哭，是因为他无法承受失去她所带来的痛苦。</w:t>
      </w:r>
      <w:r>
        <w:rPr>
          <w:sz w:val="32"/>
          <w:szCs w:val="32"/>
        </w:rPr>
        <w:t>&lt;/p&gt;&lt;p&gt;&lt;img src="/static-img/hVOv5qQEcxy-L7EXMeEOdk1OnPokNQO2F_ISqrWv9xKIhwEFSVuDhPAgvhdnAM6AAgZOex1Sh6fZdmnVZxrUNsOZHWr4XKSnYfyjDNkK4xUq0ZKjSX1yv0w7A6eG8i_p2zaOe2VxtV4we50BjhHpv88Px2rwzWT8ON24XSTiQvs.jpg"&gt;&lt;/p&gt;&lt;p&gt;</w:t>
      </w:r>
      <w:r>
        <w:rPr>
          <w:sz w:val="32"/>
          <w:szCs w:val="32"/>
        </w:rPr>
        <w:t>悔恨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中的最后几秒钟，是一个关于悔恨之痛最为深刻的瞬间。嘉许眼中的泪水，不仅代表着他的哀求，也预示着他即将面临的一场永远无法弥补的心灵创伤。他意识到了自己的错误，但已经太晚了，他只能用泪水表达自己内心深处那份无尽的懊恼。</w:t>
      </w:r>
      <w:r>
        <w:rPr>
          <w:sz w:val="32"/>
          <w:szCs w:val="32"/>
        </w:rPr>
        <w:t>&lt;/p&gt;&lt;p&gt;&lt;img src="/static-img/vpZeKQlzO8KLJIYxpc1SoU1OnPokNQO2F_ISqrWv9xKIhwEFSVuDhPAgvhdnAM6AAgZOex1Sh6fZdmnVZxrUNsOZHWr4XKSnYfyjDNkK4xUq0ZKjSX1yv0w7A6eG8i_p2zaOe2VxtV4we50BjhHpv88Px2rwzWT8ON24XSTiQvs.jpg"&gt;&lt;/p&gt;&lt;p&gt;</w:t>
      </w:r>
      <w:r>
        <w:rPr>
          <w:sz w:val="32"/>
          <w:szCs w:val="32"/>
        </w:rPr>
        <w:t>人生的无常与可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如同这短暂的一幕，一瞬间就能改变一切。而正是这种变幻莫测，使得生活变得既残酷又令人敬畏。在这个过程中，人们学会珍惜每一次机会，每一次可能性，因为任何时候都有可能发生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没有直接展现出嘉许从错误中醒来并开始反思，但我们可以推断，在这样的经历之后，他必定会有所收获。虽然不能完全消除过去造成的问题，但通过不断地自我反省和努力改善，他或许能够找到前行的小径，从而避免类似悲剧再次发生。</w:t>
      </w:r>
      <w:r>
        <w:rPr>
          <w:sz w:val="32"/>
          <w:szCs w:val="32"/>
        </w:rPr>
        <w:t>&lt;/p&gt;&lt;p&gt;&lt;a href = "/doc/868534-</w:t>
      </w:r>
      <w:r>
        <w:rPr>
          <w:sz w:val="32"/>
          <w:szCs w:val="32"/>
        </w:rPr>
        <w:t>桑稚泣崩嘉许的沉痛悔恨</w:t>
      </w:r>
      <w:r>
        <w:rPr>
          <w:sz w:val="32"/>
          <w:szCs w:val="32"/>
        </w:rPr>
        <w:t>.doc" rel="alternate" download="868534-</w:t>
      </w:r>
      <w:r>
        <w:rPr>
          <w:sz w:val="32"/>
          <w:szCs w:val="32"/>
        </w:rPr>
        <w:t>桑稚泣崩嘉许的沉痛悔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