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国科技的惊人进步让我们瞠目结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世界里，科技日新月异。尤其是那些发达国家，其科技水平的飞速提升，让不少人感到既惊叹又有些嫉妒。在这里，我们就来看看这些老外东西太厉害的地方。</w:t>
      </w:r>
      <w:r>
        <w:rPr>
          <w:sz w:val="32"/>
          <w:szCs w:val="32"/>
        </w:rPr>
        <w:t>&lt;/p&gt;&lt;p&gt;&lt;img src="/static-img/THcWo-JUOApdG4cynIF0hupkkHTPVcIv3TuV-ES-5J6yIR7tpnLu56V454bhtsSn.jpeg"&gt;&lt;/p&gt;&lt;p&gt;</w:t>
      </w:r>
      <w:r>
        <w:rPr>
          <w:sz w:val="32"/>
          <w:szCs w:val="32"/>
        </w:rPr>
        <w:t>首先，人工智能技术已经取得了巨大突破。从机器学习到深度学习，再到自主决策系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各个领域都有着广泛应用，不仅仅局限于图像识别和语音交互，还涉及到了医疗诊断、金融分析、自动驾驶汽车等多个高风险、高责任性领域。这使得人们不得不对它们的处理能力和精准度表示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量子计算技术也正迅速向前迈进。传统计算机使用二进制（</w:t>
      </w:r>
      <w:r>
        <w:rPr>
          <w:sz w:val="32"/>
          <w:szCs w:val="32"/>
        </w:rPr>
        <w:t>0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来进行数据存储和运算，而量子计算则利用量子位（</w:t>
      </w:r>
      <w:r>
        <w:rPr>
          <w:sz w:val="32"/>
          <w:szCs w:val="32"/>
        </w:rPr>
        <w:t>qubit</w:t>
      </w:r>
      <w:r>
        <w:rPr>
          <w:sz w:val="32"/>
          <w:szCs w:val="32"/>
        </w:rPr>
        <w:t>）的特性，可以同时存在多种状态，从而极大地提高了计算速度。这种技术对于解决目前无法被经典电脑解决的问题具有无限可能，比如密码破解、复杂化学反应模拟等，这些都是人类智慧难以企及之事。</w:t>
      </w:r>
      <w:r>
        <w:rPr>
          <w:sz w:val="32"/>
          <w:szCs w:val="32"/>
        </w:rPr>
        <w:t>&lt;/p&gt;&lt;p&gt;&lt;img src="/static-img/OVJ9NhBs9PS4sJ8RqUtHlOpkkHTPVcIv3TuV-ES-5J6yIR7tpnLu56V454bhtsSn.jpg"&gt;&lt;/p&gt;&lt;p&gt;</w:t>
      </w:r>
      <w:r>
        <w:rPr>
          <w:sz w:val="32"/>
          <w:szCs w:val="32"/>
        </w:rPr>
        <w:t>再者，是关于生物医学研究与创新，其中最令人印象深刻的是基因编辑技术，如</w:t>
      </w:r>
      <w:r>
        <w:rPr>
          <w:sz w:val="32"/>
          <w:szCs w:val="32"/>
        </w:rPr>
        <w:t>CRISPR-Cas9</w:t>
      </w:r>
      <w:r>
        <w:rPr>
          <w:sz w:val="32"/>
          <w:szCs w:val="32"/>
        </w:rPr>
        <w:t>工具，它允许科学家精确修改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序列，从而治疗遗传疾病甚至是重建退化组织。此外，还有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術可以制造出复杂结构，如骨骼替代物、皮肤修复片等，这些都为医疗行业带来了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材料科学领域的重大突破。在这里，有许多新的合成材料诞生，它们拥有比传统金属更好的耐腐蚀性，更轻便以及更高强度。这类材料正在被用于航空航天工业，以此降低飞行器重量并增加安全性能，同时也有助于开发绿色能源设备，使得这些设备更加可持续和高效。</w:t>
      </w:r>
      <w:r>
        <w:rPr>
          <w:sz w:val="32"/>
          <w:szCs w:val="32"/>
        </w:rPr>
        <w:t>&lt;/p&gt;&lt;p&gt;&lt;img src="/static-img/-woS3Qh9sWhjvl6SC74wh-pkkHTPVcIv3TuV-ES-5J6yIR7tpnLu56V454bhtsSn.jpeg"&gt;&lt;/p&gt;&lt;p&gt;</w:t>
      </w:r>
      <w:r>
        <w:rPr>
          <w:sz w:val="32"/>
          <w:szCs w:val="32"/>
        </w:rPr>
        <w:t>第五点是环保方面的一些创新项目，比如太阳能电池板变得越来越有效率，一块面积小巧却能产生大量电力。而且，还有一种名为“水分子的光伏”效果，即通过改造植物叶片表面的结构，可以将水中的溶解氧转变成电能，无需任何额外装置，只要阳光照射即可开启这项功能，这简直是一个奇迹般的事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通讯领域，也出现了一系列令人瞩目的发现。例如，超高速无线网络开始普及，使得数据传输速度达到每秒数十</w:t>
      </w:r>
      <w:r>
        <w:rPr>
          <w:sz w:val="32"/>
          <w:szCs w:val="32"/>
        </w:rPr>
        <w:t>GB</w:t>
      </w:r>
      <w:r>
        <w:rPr>
          <w:sz w:val="32"/>
          <w:szCs w:val="32"/>
        </w:rPr>
        <w:t>乃至数百</w:t>
      </w:r>
      <w:r>
        <w:rPr>
          <w:sz w:val="32"/>
          <w:szCs w:val="32"/>
        </w:rPr>
        <w:t>GB</w:t>
      </w:r>
      <w:r>
        <w:rPr>
          <w:sz w:val="32"/>
          <w:szCs w:val="32"/>
        </w:rPr>
        <w:t>这样的级别；还有其他一些实验室成功实现了“隐形通信”，即在没有物理介质的情况下直接发送信息，这意味着未来通信方式可能会彻底改变我们的生活方式。</w:t>
      </w:r>
      <w:r>
        <w:rPr>
          <w:sz w:val="32"/>
          <w:szCs w:val="32"/>
        </w:rPr>
        <w:t>&lt;/p&gt;&lt;p&gt;&lt;img src="/static-img/69gQ5R17RVAk77bWCSdLcOpkkHTPVcIv3TuV-ES-5J6yIR7tpnLu56V454bhtsSn.jpeg"&gt;&lt;/p&gt;&lt;p&gt;</w:t>
      </w:r>
      <w:r>
        <w:rPr>
          <w:sz w:val="32"/>
          <w:szCs w:val="32"/>
        </w:rPr>
        <w:t>综上所述，每一项老外东西太厉害，都反映出了他们在科技上的巨大努力与创意，并给我们提供了前所未有的视野。如果说现在还只是起步，那么未来看起来真的很神秘又充满希望！</w:t>
      </w:r>
      <w:r>
        <w:rPr>
          <w:sz w:val="32"/>
          <w:szCs w:val="32"/>
        </w:rPr>
        <w:t>&lt;/p&gt;&lt;p&gt;&lt;a href = "/doc/868487-</w:t>
      </w:r>
      <w:r>
        <w:rPr>
          <w:sz w:val="32"/>
          <w:szCs w:val="32"/>
        </w:rPr>
        <w:t>外国科技的惊人进步让我们瞠目结舌</w:t>
      </w:r>
      <w:r>
        <w:rPr>
          <w:sz w:val="32"/>
          <w:szCs w:val="32"/>
        </w:rPr>
        <w:t>.doc" rel="alternate" download="868487-</w:t>
      </w:r>
      <w:r>
        <w:rPr>
          <w:sz w:val="32"/>
          <w:szCs w:val="32"/>
        </w:rPr>
        <w:t>外国科技的惊人进步让我们瞠目结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