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一站幸福小说下载追逐梦想的路上我是如何在网上找到的那本改变命运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每个人心中都有一处属于自己的“下一站幸福”。对于我来说，那个地方就是那本书——《下一站幸福》。它不仅是一部小说，更是我人生旅途中的一个转折点。</w:t>
      </w:r>
      <w:r>
        <w:rPr>
          <w:sz w:val="32"/>
          <w:szCs w:val="32"/>
        </w:rPr>
        <w:t>&lt;/p&gt;&lt;p&gt;&lt;img src="/static-img/wmAySGPjNRCPMvoQhfi5wcIBOQQkupfW9oIHuJBhmHz2up8sip0LRNa3BCl8x0R-.jpg"&gt;&lt;/p&gt;&lt;p&gt;</w:t>
      </w:r>
      <w:r>
        <w:rPr>
          <w:sz w:val="32"/>
          <w:szCs w:val="32"/>
        </w:rPr>
        <w:t xml:space="preserve">记得那个寒冷的冬日，我坐在公共图书馆的小角落里，翻看着那些熟悉的字母和句号。我已经找遍了每一家 </w:t>
      </w:r>
      <w:r>
        <w:rPr>
          <w:sz w:val="32"/>
          <w:szCs w:val="32"/>
        </w:rPr>
        <w:t>bookstore</w:t>
      </w:r>
      <w:r>
        <w:rPr>
          <w:sz w:val="32"/>
          <w:szCs w:val="32"/>
        </w:rPr>
        <w:t>，但那本书却总是逃不过我的掌控。直到有一天，我决定尝试另一种方式——网络搜索。那时，我发现了一款应用程序，它允许用户下载各种电子书，包括我一直寻觅的《下一站幸福》。</w:t>
      </w:r>
      <w:r>
        <w:rPr>
          <w:sz w:val="32"/>
          <w:szCs w:val="32"/>
        </w:rPr>
        <w:t>&lt;/p&gt;&lt;p&gt;</w:t>
      </w:r>
      <w:r>
        <w:rPr>
          <w:sz w:val="32"/>
          <w:szCs w:val="32"/>
        </w:rPr>
        <w:t>点击几次按钮之后，那本小说出现在我的屏幕上。我感觉像是一个探险者，在未知的森林中找到了一块明亮的地标。这本书讲述了一个关于追梦、逆境与希望的小说，每当我遇到困难的时候，它就像是一个温暖的小灯塔，让我知道接下来还有更美好的风景等着。</w:t>
      </w:r>
      <w:r>
        <w:rPr>
          <w:sz w:val="32"/>
          <w:szCs w:val="32"/>
        </w:rPr>
        <w:t>&lt;/p&gt;&lt;p&gt;&lt;img src="/static-img/wJHGuI8xczrYknGudbnig8IBOQQkupfW9oIHuJBhmHyxvan6PDvf2Z1mRaEC8SU3gZfXJFWzvaGhl1WDX3OCiA.png"&gt;&lt;/p&gt;&lt;p&gt;</w:t>
      </w:r>
      <w:r>
        <w:rPr>
          <w:sz w:val="32"/>
          <w:szCs w:val="32"/>
        </w:rPr>
        <w:t>下载完这本书后，我开始阅读它，就像是回到了童年，当时我们可以随意地沉浸在故事之中。作者用文字勾勒出了人物们的心路历程，他们面对挫折和挑战，却始终坚持下去，最终迎来了属于自己的“下一站幸福”。</w:t>
      </w:r>
      <w:r>
        <w:rPr>
          <w:sz w:val="32"/>
          <w:szCs w:val="32"/>
        </w:rPr>
        <w:t>&lt;/p&gt;&lt;p&gt;</w:t>
      </w:r>
      <w:r>
        <w:rPr>
          <w:sz w:val="32"/>
          <w:szCs w:val="32"/>
        </w:rPr>
        <w:t>这段经历教会了我一个道理：无论生活如何艰难，我们都有能力去创造属于自己的幸福。而且，这份力量可能来自于我们身边的一些小物件，比如那台笔记本电脑，以及那个让我重拾阅读热情的小说——《下一站幸福》。</w:t>
      </w:r>
      <w:r>
        <w:rPr>
          <w:sz w:val="32"/>
          <w:szCs w:val="32"/>
        </w:rPr>
        <w:t>&lt;/p&gt;&lt;p&gt;&lt;img src="/static-img/ROwIxnVxJ7sS1UchVNU2ssIBOQQkupfW9oIHuJBhmHyxvan6PDvf2Z1mRaEC8SU3gZfXJFWzvaGhl1WDX3OCiA.jpg"&gt;&lt;/p&gt;&lt;p&gt;</w:t>
      </w:r>
      <w:r>
        <w:rPr>
          <w:sz w:val="32"/>
          <w:szCs w:val="32"/>
        </w:rPr>
        <w:t>从此以后，无论走向何方，那些充满希望和梦想的小说都会是我行囊中的宝贵财富。在未来的日子里，如果你也在寻找你的“下一站”，不要忘记，即使是在网上的角落，也许你能找到改变命运的线索。</w:t>
      </w:r>
      <w:r>
        <w:rPr>
          <w:sz w:val="32"/>
          <w:szCs w:val="32"/>
        </w:rPr>
        <w:t>&lt;/p&gt;&lt;p&gt;&lt;a href = "/doc/868483-</w:t>
      </w:r>
      <w:r>
        <w:rPr>
          <w:sz w:val="32"/>
          <w:szCs w:val="32"/>
        </w:rPr>
        <w:t>下一站幸福小说下载追逐梦想的路上我是如何在网上找到的那本改变命运的小说</w:t>
      </w:r>
      <w:r>
        <w:rPr>
          <w:sz w:val="32"/>
          <w:szCs w:val="32"/>
        </w:rPr>
        <w:t>.doc" rel="alternate" download="868483-</w:t>
      </w:r>
      <w:r>
        <w:rPr>
          <w:sz w:val="32"/>
          <w:szCs w:val="32"/>
        </w:rPr>
        <w:t>下一站幸福小说下载追逐梦想的路上我是如何在网上找到的那本改变命运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