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盛宴大团圆聚会免费目录温馨家庭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举办一次完美的家宴？</w:t>
      </w:r>
      <w:r>
        <w:rPr>
          <w:sz w:val="32"/>
          <w:szCs w:val="32"/>
        </w:rPr>
        <w:t>&lt;/p&gt;&lt;p&gt;&lt;img src="/static-img/ijj2h78RMmvdHgyKKwjsi8IBOQQkupfW9oIHuJBhmHz2up8sip0LRNa3BCl8x0R-.jpg"&gt;&lt;/p&gt;&lt;p&gt;</w:t>
      </w:r>
      <w:r>
        <w:rPr>
          <w:sz w:val="32"/>
          <w:szCs w:val="32"/>
        </w:rPr>
        <w:t>在这个快节奏的时代，人们越来越忙碌，生活节奏加快，每个人都在追求自己的目标和梦想。然而，这也使得我们与家人之间的交流时间变得越来越少。在这样的背景下，大团圆结亲情会不仅是一种传统，更是一种维系家庭关系、增进亲子感情的手段。那么，我们怎样才能举办一次既满足了大家对美食和娱乐的期待，又能够让每个人的心灵得到慰藉的大团圆聚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好充分的准备工作。这包括确定日期、地点、邀请函设计等细节。如果是第一次组织这样的活动，可以参考一些成功案例或向有经验的人咨询建议。同时，还要考虑到餐饮方面的问题，比如选择什么样的菜肴，以及是否需要预订酒店或者租用私人房产。</w:t>
      </w:r>
      <w:r>
        <w:rPr>
          <w:sz w:val="32"/>
          <w:szCs w:val="32"/>
        </w:rPr>
        <w:t>&lt;/p&gt;&lt;p&gt;&lt;img src="/static-img/vi2yi97Dkhkovz5-PFCIisIBOQQkupfW9oIHuJBhmHyxvan6PDvf2Z1mRaEC8SU3gZfXJFWzvaGhl1WDX3OCiA.jpg"&gt;&lt;/p&gt;&lt;p&gt;</w:t>
      </w:r>
      <w:r>
        <w:rPr>
          <w:sz w:val="32"/>
          <w:szCs w:val="32"/>
        </w:rPr>
        <w:t>如何吸引年轻一代参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他们可能因为工作或者学习压力而觉得难以抽身参加大型家庭活动。但是，如果能将这种活动进行创新化和现代化处理，比如通过线上平台同步观看，一些远方成员也许就更愿意参与了。此外，还可以安排一些适合年轻人的娱乐项目，如音乐会、电影放映等，以此吸引他们参与。</w:t>
      </w:r>
      <w:r>
        <w:rPr>
          <w:sz w:val="32"/>
          <w:szCs w:val="32"/>
        </w:rPr>
        <w:t>&lt;/p&gt;&lt;p&gt;&lt;img src="/static-img/B4-FWMKFKdzBbdhz-yjE_MIBOQQkupfW9oIHuJBhmHyxvan6PDvf2Z1mRaEC8SU3gZfXJFWzvaGhl1WDX3OCiA.jpg"&gt;&lt;/p&gt;&lt;p&gt;</w:t>
      </w:r>
      <w:r>
        <w:rPr>
          <w:sz w:val="32"/>
          <w:szCs w:val="32"/>
        </w:rPr>
        <w:t>如何让老一辈感到宾至如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一辈往往更加注重传统和仪式感，因此在筹备过程中应多听取他们的声音，让他们感觉到自己的重要性。这可能意味着增加一些传统元素，如穿着正装、高桌用餐等，也可能意味着提供一个安静的地方供他们休息或聊天。</w:t>
      </w:r>
      <w:r>
        <w:rPr>
          <w:sz w:val="32"/>
          <w:szCs w:val="32"/>
        </w:rPr>
        <w:t>&lt;/p&gt;&lt;p&gt;&lt;img src="/static-img/JqvakO9Z8sabZOgOmGX1RsIBOQQkupfW9oIHuJBhmHyxvan6PDvf2Z1mRaEC8SU3gZfXJFWzvaGhl1WDX3OCiA.jpg"&gt;&lt;/p&gt;&lt;p&gt;</w:t>
      </w:r>
      <w:r>
        <w:rPr>
          <w:sz w:val="32"/>
          <w:szCs w:val="32"/>
        </w:rPr>
        <w:t>怎么保证所有成员都能享受到这次聚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都能从这次旅行中获得愉悦的心情，我们可以提前征集大家对旅行目的地和行程安排的意见。这样，不仅可以避免不必要的争议，而且还能够确保每个人的需求得到满足。此外，在旅途中，也要留出充分的时间供大家自由探索和放松。</w:t>
      </w:r>
      <w:r>
        <w:rPr>
          <w:sz w:val="32"/>
          <w:szCs w:val="32"/>
        </w:rPr>
        <w:t>&lt;/p&gt;&lt;p&gt;&lt;img src="/static-img/qSKrgT-F8aJZOTuqAy4KbMIBOQQkupfW9oIHuJBhmHyxvan6PDvf2Z1mRaEC8SU3gZfXJFWzvaGhl1WDX3OCiA.jpg"&gt;&lt;/p&gt;&lt;p&gt;</w:t>
      </w:r>
      <w:r>
        <w:rPr>
          <w:sz w:val="32"/>
          <w:szCs w:val="32"/>
        </w:rPr>
        <w:t>关键是在于细节处理得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组织还是参与这样的活动，最关键的是细节处理得当。一点点小心思，一个小小失误，都可能影响整个事件的情绪氛围。而且，记住“大团圆结亲情会目录免费”，这是一个很好的开始，因为它表明你关注的是建立深厚联系，而不是金钱上的投入。你所创造出的经历将被珍视，并且成为你们共同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我们坚持原则，用爱心去规划，每一次大团圆都会是一个难忘又幸福时刻，无论何时何地，它都是连接家族血脉最为直接有效的情感纽带，是人类社会文明发展史上不可或缺的一部分。</w:t>
      </w:r>
      <w:r>
        <w:rPr>
          <w:sz w:val="32"/>
          <w:szCs w:val="32"/>
        </w:rPr>
        <w:t>&lt;/p&gt;&lt;p&gt;&lt;a href = "/doc/868470-</w:t>
      </w:r>
      <w:r>
        <w:rPr>
          <w:sz w:val="32"/>
          <w:szCs w:val="32"/>
        </w:rPr>
        <w:t>亲情盛宴大团圆聚会免费目录温馨家庭相聚</w:t>
      </w:r>
      <w:r>
        <w:rPr>
          <w:sz w:val="32"/>
          <w:szCs w:val="32"/>
        </w:rPr>
        <w:t>.doc" rel="alternate" download="868470-</w:t>
      </w:r>
      <w:r>
        <w:rPr>
          <w:sz w:val="32"/>
          <w:szCs w:val="32"/>
        </w:rPr>
        <w:t>亲情盛宴大团圆聚会免费目录温馨家庭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