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波中传的甜声我如何在电台遇见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波中传的甜声：我如何在电台遇见心跳</w:t>
      </w:r>
      <w:r>
        <w:rPr>
          <w:sz w:val="32"/>
          <w:szCs w:val="32"/>
        </w:rPr>
        <w:t>&lt;/p&gt;&lt;p&gt;&lt;img src="/static-img/NeLlOYl6hfImuXr7NsH1ROpkkHTPVcIv3TuV-ES-5J6yIR7tpnLu56V454bhtsSn.png"&gt;&lt;/p&gt;&lt;p&gt;</w:t>
      </w:r>
      <w:r>
        <w:rPr>
          <w:sz w:val="32"/>
          <w:szCs w:val="32"/>
        </w:rPr>
        <w:t>记得那是一个阳光明媚的周末，我无意中打开了家里的小冰箱，准备拿出一瓶新买的果汁。突然，一阵清脆的声音从冰箱内的小喇叭里传来，那是来自一个温柔女声的流行歌曲。随着音乐节奏轻快地舞动，我不由自主地跟着摇摆起来。这时，我的目光被冰箱内屏幕上显示的“爱上女主播国语版”这个名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一下，那个应用程序瞬间打开了。在一片繁忙都市生活中，这款应用仿佛是一道清泉，它用优雅的声音给予人们精神上的慰藉。我决定尝试一下，看看这款应用是否真的能给我带来一种特别的心情体验。</w:t>
      </w:r>
      <w:r>
        <w:rPr>
          <w:sz w:val="32"/>
          <w:szCs w:val="32"/>
        </w:rPr>
        <w:t>&lt;/p&gt;&lt;p&gt;&lt;img src="/static-img/lrTz454a5B2Gv-50awJGwepkkHTPVcIv3TuV-ES-5J6yIR7tpnLu56V454bhtsSn.png"&gt;&lt;/p&gt;&lt;p&gt;</w:t>
      </w:r>
      <w:r>
        <w:rPr>
          <w:sz w:val="32"/>
          <w:szCs w:val="32"/>
        </w:rPr>
        <w:t>很快，就在我的耳边，一位声音细腻、音色纯净的女主播开始讲述故事。她的话语如同夏夜中的露珠一样，清澈又透亮，让人感觉非常舒适。我听她谈论生活中的点点滴滴，每一个字都似乎含有深刻的情感和智慧。她的声音让我感到既温暖又安心，就像是在一个宁静的小村庄里漫步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播放一些经典老歌，这些歌曲就像是穿越时空来的旧友，让我回想起曾经那些美好的记忆。那时候，我并不知道这些歌曲背后的故事，但现在，由于女主播详尽而生动的介绍，我对它们有了更深层次的理解和欣赏。</w:t>
      </w:r>
      <w:r>
        <w:rPr>
          <w:sz w:val="32"/>
          <w:szCs w:val="32"/>
        </w:rPr>
        <w:t>&lt;/p&gt;&lt;p&gt;&lt;img src="/static-img/7J2PzH3afUmMx25bo9eLb-pkkHTPVcIv3TuV-ES-5J6yIR7tpnLu56V454bhtsSn.jpg"&gt;&lt;/p&gt;&lt;p&gt;</w:t>
      </w:r>
      <w:r>
        <w:rPr>
          <w:sz w:val="32"/>
          <w:szCs w:val="32"/>
        </w:rPr>
        <w:t>几天过去了，每当我需要放松或者想要提升心情的时候，都会打开“爱上女主播国语版”。那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成为了我的日常伴侣，无论是工作之余还是睡前定调，它总能为我带去不同的心境体验。当听到某首特别喜欢的地球防卫家族主题曲时，不禁笑出声来；而当听到那些伤感的情诗，则会让人不由自主地陷入沉思，对生活产生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“爱上女主播国语版”成为了我的日常乐趣源泉，而那个温柔的声音则是我每天不可或缺的心灵食粮。那段时间以来，我发现自己变得更加豁达，也学会了通过音乐去感受世界和它的人们。这一切，全都是因为那份简单却深刻的情感交流——爱上了她的声音，也许可以说，是因为她所传递出的那种真挚与热忱。而对于这样的一种能力，即使再过多年，只要我们还能够聆听，那份激动也将永远存在。</w:t>
      </w:r>
      <w:r>
        <w:rPr>
          <w:sz w:val="32"/>
          <w:szCs w:val="32"/>
        </w:rPr>
        <w:t>&lt;/p&gt;&lt;p&gt;&lt;img src="/static-img/gupppRLZbALTNGGD9bbyPupkkHTPVcIv3TuV-ES-5J6yIR7tpnLu56V454bhtsSn.jpg"&gt;&lt;/p&gt;&lt;p&gt;&lt;a href = "/doc/868440-</w:t>
      </w:r>
      <w:r>
        <w:rPr>
          <w:sz w:val="32"/>
          <w:szCs w:val="32"/>
        </w:rPr>
        <w:t>爱上女主播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波中传的甜声我如何在电台遇见心跳</w:t>
      </w:r>
      <w:r>
        <w:rPr>
          <w:sz w:val="32"/>
          <w:szCs w:val="32"/>
        </w:rPr>
        <w:t>.doc" rel="alternate" download="868440-</w:t>
      </w:r>
      <w:r>
        <w:rPr>
          <w:sz w:val="32"/>
          <w:szCs w:val="32"/>
        </w:rPr>
        <w:t>爱上女主播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波中传的甜声我如何在电台遇见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