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生陌霍泽霍水儿的都市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繁华中，霍泽霍水儿凭借着一颗不屈不挠的心和对未知世界的无限好奇，踏上了属于自己的一场冒险。她的故事是关于梦想与现实之间搏斗，以及在这搏斗中寻找自我真实存在意义。</w:t>
      </w:r>
      <w:r>
        <w:rPr>
          <w:sz w:val="32"/>
          <w:szCs w:val="32"/>
        </w:rPr>
        <w:t>&lt;/p&gt;&lt;p&gt;&lt;img src="/static-img/WcRBGYZcrehVZB84nQskqSI62KZQkL-kG_2W3ihb0dQxgmxAR4PfIOlxp-Q0KguL.png"&gt;&lt;/p&gt;&lt;p&gt;</w:t>
      </w:r>
      <w:r>
        <w:rPr>
          <w:sz w:val="32"/>
          <w:szCs w:val="32"/>
        </w:rPr>
        <w:t>城市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浮生陌》描绘了一个个独立而又孤独的人物，他们在喧嚣的城市中寻找属于自己的位置。每个人都有着不同的背景和故事，但却因为生活节奏过快而相互隔离。这是一个探讨人性深层次需求、社会关系错综复杂以及个体如何在集体海洋中找到归属感的小说。</w:t>
      </w:r>
      <w:r>
        <w:rPr>
          <w:sz w:val="32"/>
          <w:szCs w:val="32"/>
        </w:rPr>
        <w:t>&lt;/p&gt;&lt;p&gt;&lt;img src="/static-img/HG9vv8_79sqUgCNyCGyEayI62KZQkL-kG_2W3ihb0dTesaVGTu-7aFQAZXPeWta4IjrYplCQv6Qb_ZbeKFvR1Fwfz9hVJtczMto8KI0dvH4.jpg"&gt;&lt;/p&gt;&lt;p&gt;</w:t>
      </w:r>
      <w:r>
        <w:rPr>
          <w:sz w:val="32"/>
          <w:szCs w:val="32"/>
        </w:rPr>
        <w:t>幻想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主角霍泽霍水儿对未来世界充满渴望，同时也面临现实生活中的种种困难，这正是在幻想与现实交织的地方展开。她追逐梦想时，不忘回味过去，反思现在，从而使得这个虚构的世界更加丰富多彩。</w:t>
      </w:r>
      <w:r>
        <w:rPr>
          <w:sz w:val="32"/>
          <w:szCs w:val="32"/>
        </w:rPr>
        <w:t>&lt;/p&gt;&lt;p&gt;&lt;img src="/static-img/txF0LDvZa19fLksIQFzoaSI62KZQkL-kG_2W3ihb0dTesaVGTu-7aFQAZXPeWta4IjrYplCQv6Qb_ZbeKFvR1Fwfz9hVJtczMto8KI0dvH4.jpg"&gt;&lt;/p&gt;&lt;p&gt;</w:t>
      </w:r>
      <w:r>
        <w:rPr>
          <w:sz w:val="32"/>
          <w:szCs w:val="32"/>
        </w:rPr>
        <w:t>技术进步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在《浮生陌》的世界里出现了许多前所未有的高科技设备，它们改变了人们生活方式，也带来了新的伦理挑战。书中通过主人公面对这些挑战并作出选择，为读者展示了技术进步背后潜藏的问题和道德抉择。</w:t>
      </w:r>
      <w:r>
        <w:rPr>
          <w:sz w:val="32"/>
          <w:szCs w:val="32"/>
        </w:rPr>
        <w:t>&lt;/p&gt;&lt;p&gt;&lt;img src="/static-img/XcGUrzxeDKTPUTKcZWRAuiI62KZQkL-kG_2W3ihb0dTesaVGTu-7aFQAZXPeWta4IjrYplCQv6Qb_ZbeKFvR1Fwfz9hVJtczMto8KI0dvH4.jpg"&gt;&lt;/p&gt;&lt;p&gt;</w:t>
      </w:r>
      <w:r>
        <w:rPr>
          <w:sz w:val="32"/>
          <w:szCs w:val="32"/>
        </w:rPr>
        <w:t>个性发展与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年轻女性，霍泽霍水儿不断地面对各种挑战，她从单纯到成熟，从弱小到强大，每一次经历都让她变得更为坚韧，更有能力去应对生活中的各种困境。这是一部关于个性的塑造、勇气、智慧和爱心的小说，是一段青春励志的故事。</w:t>
      </w:r>
      <w:r>
        <w:rPr>
          <w:sz w:val="32"/>
          <w:szCs w:val="32"/>
        </w:rPr>
        <w:t>&lt;/p&gt;&lt;p&gt;&lt;img src="/static-img/LRBsfXEF4IGGL0GlhmUGDyI62KZQkL-kG_2W3ihb0dTesaVGTu-7aFQAZXPeWta4IjrYplCQv6Qb_ZbeKFvR1Fwfz9hVJtczMto8KI0dvH4.jpg"&gt;&lt;/p&gt;&lt;p&gt;</w:t>
      </w:r>
      <w:r>
        <w:rPr>
          <w:sz w:val="32"/>
          <w:szCs w:val="32"/>
        </w:rPr>
        <w:t>跨文化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涉及到了不同文化背景下人物间的情感交流，这反映出了人类共同的情感基础以及跨文化沟通的重要性。在这样的背景下，《浮生陌》提醒我们，要尊重他人的差异，并努力理解对方来促进更多美好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浮生陌》向我们展示了一种可能性的存在，那就是即便是在最艰难的情况下，我们依然可以选择希望，相信未来会更好。这本书用其独特视角，对于我们的思考提供了新的启示，让我们对于未来的可能性保持开放的心态。</w:t>
      </w:r>
      <w:r>
        <w:rPr>
          <w:sz w:val="32"/>
          <w:szCs w:val="32"/>
        </w:rPr>
        <w:t>&lt;/p&gt;&lt;p&gt;&lt;a href = "/doc/868413-</w:t>
      </w:r>
      <w:r>
        <w:rPr>
          <w:sz w:val="32"/>
          <w:szCs w:val="32"/>
        </w:rPr>
        <w:t>浮生陌霍泽霍水儿的都市奇幻之旅</w:t>
      </w:r>
      <w:r>
        <w:rPr>
          <w:sz w:val="32"/>
          <w:szCs w:val="32"/>
        </w:rPr>
        <w:t>.doc" rel="alternate" download="868413-</w:t>
      </w:r>
      <w:r>
        <w:rPr>
          <w:sz w:val="32"/>
          <w:szCs w:val="32"/>
        </w:rPr>
        <w:t>浮生陌霍泽霍水儿的都市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