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三维揭秘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蒲团国语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三维：揭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国语电影的魅力</w:t>
      </w:r>
      <w:r>
        <w:rPr>
          <w:sz w:val="32"/>
          <w:szCs w:val="32"/>
        </w:rPr>
        <w:t>&lt;/p&gt;&lt;p&gt;&lt;img src="/static-img/V_s7G9NoSTRx7_NpEqz7NnqvzAgekKLAVdihRz37c5XgI4J88WVTL5zSRbx6bTO6.jpg"&gt;&lt;/p&gt;&lt;p&gt;</w:t>
      </w:r>
      <w:r>
        <w:rPr>
          <w:sz w:val="32"/>
          <w:szCs w:val="32"/>
        </w:rPr>
        <w:t>在这个充满欲望和追求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以性爱为主题、内容色情或不当的作品。然而，随着科技的进步，特别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发展，一种全新的观影体验——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国语电影，在全球范围内悄然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类电影为什么能够吸引如此广泛的人群。主要原因之一就是其独特的视觉效果。在传统二维屏幕上，我们只能看到平面的图像，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则能提供一个立体感十足、仿佛观众置身其中般的观看体验。这让观众能够更深入地沉浸于故事中，从而增加了观看这种类型电影时的心理投入。</w:t>
      </w:r>
      <w:r>
        <w:rPr>
          <w:sz w:val="32"/>
          <w:szCs w:val="32"/>
        </w:rPr>
        <w:t>&lt;/p&gt;&lt;p&gt;&lt;img src="/static-img/EdrkJ7cYD900pZmayOi8KHqvzAgekKLAVdihRz37c5UAHnxhpFx4uaSY9AmP7MhClewBWmSe1I8nmQXkN98NNTunQCeb-gXA-xffGBobgwBdTXyzd65vefjG9VEl-Zpido0uczsRyXhqyw1VUvwxZnL7VW0J7v-lzTG5v8zTvSU.png"&gt;&lt;/p&gt;&lt;p&gt;</w:t>
      </w:r>
      <w:r>
        <w:rPr>
          <w:sz w:val="32"/>
          <w:szCs w:val="32"/>
        </w:rPr>
        <w:t>此外，这些国语版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电影往往会将传统文化元素融入其中，比如使用中国传统音乐或者引用中国古典文学中的某些段落，这些都是吸引华人市场的一大亮点。此外，由于语言上的隔阂，对于非英语母语者的这些片子来说，更容易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这类作品也面临着法律和道德方面的问题。一些地区对色情内容有严格规定，因此制作和发行这样的电影需要非常小心翼翼。而且，即使是在允许播放的情况下，也有很多人认为这类内容不仅不道德，而且可能会对社会产生负面影响。</w:t>
      </w:r>
      <w:r>
        <w:rPr>
          <w:sz w:val="32"/>
          <w:szCs w:val="32"/>
        </w:rPr>
        <w:t>&lt;/p&gt;&lt;p&gt;&lt;img src="/static-img/dgouJrWE8qJyJxZBQ0jlFHqvzAgekKLAVdihRz37c5UAHnxhpFx4uaSY9AmP7MhClewBWmSe1I8nmQXkN98NNTunQCeb-gXA-xffGBobgwBdTXyzd65vefjG9VEl-Zpido0uczsRyXhqyw1VUvwxZnL7VW0J7v-lzTG5v8zTvSU.jpg"&gt;&lt;/p&gt;&lt;p&gt;</w:t>
      </w:r>
      <w:r>
        <w:rPr>
          <w:sz w:val="32"/>
          <w:szCs w:val="32"/>
        </w:rPr>
        <w:t>不过，无论如何评价，这种类型的电影确实在一定程度上反映了现代社会对于性别关系、性行为等话题态度的一种释放。在许多案例中，它们还促进了相关领域艺术家的创作，并帮助提升了行业标准，如提高摄影质量、增强剧本逻辑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部名为《爱情至尊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国语電影，它通过精致的情节构建，以及高分辨率、高清晰度的大量镜头，让观众在观看过程中感到既刺激又舒适。这部作品成功地结合了色彩鲜明的情境描绘与深刻的情感表达，使得它成为了该年份最受欢迎的一个代表作之一。</w:t>
      </w:r>
      <w:r>
        <w:rPr>
          <w:sz w:val="32"/>
          <w:szCs w:val="32"/>
        </w:rPr>
        <w:t>&lt;/p&gt;&lt;p&gt;&lt;img src="/static-img/7hfaspK0VYWxn0JzMsZLYnqvzAgekKLAVdihRz37c5UAHnxhpFx4uaSY9AmP7MhClewBWmSe1I8nmQXkN98NNTunQCeb-gXA-xffGBobgwBdTXyzd65vefjG9VEl-Zpido0uczsRyXhqyw1VUvwxZnL7VW0J7v-lzTG5v8zTvSU.jpg"&gt;&lt;/p&gt;&lt;p&gt;</w:t>
      </w:r>
      <w:r>
        <w:rPr>
          <w:sz w:val="32"/>
          <w:szCs w:val="32"/>
        </w:rPr>
        <w:t>总之，虽然存在争议，但不可否认的是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国语这一新兴市场正迅速崛起，并且在不断推动相关产业向前发展。随着技术日益成熟，以及消费者需求不断变化，我们可以预见到这一领域将继续呈现出新的风貌。</w:t>
      </w:r>
      <w:r>
        <w:rPr>
          <w:sz w:val="32"/>
          <w:szCs w:val="32"/>
        </w:rPr>
        <w:t>&lt;/p&gt;&lt;p&gt;&lt;a href = "/doc/868397-3d</w:t>
      </w:r>
      <w:r>
        <w:rPr>
          <w:sz w:val="32"/>
          <w:szCs w:val="32"/>
        </w:rPr>
        <w:t>肉蒲团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三维揭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国语电影的魅力</w:t>
      </w:r>
      <w:r>
        <w:rPr>
          <w:sz w:val="32"/>
          <w:szCs w:val="32"/>
        </w:rPr>
        <w:t>.doc" rel="alternate" download="868397-3d</w:t>
      </w:r>
      <w:r>
        <w:rPr>
          <w:sz w:val="32"/>
          <w:szCs w:val="32"/>
        </w:rPr>
        <w:t>肉蒲团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三维揭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国语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