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车时视频中出现疼痛感伴随有声音的水水音频现象汽车驾驶中的视频音频异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开车时视频中出现疼痛感伴随有声音的水水音频现象</w:t>
      </w:r>
      <w:r>
        <w:rPr>
          <w:sz w:val="32"/>
          <w:szCs w:val="32"/>
        </w:rPr>
        <w:t>&lt;/p&gt;&lt;p&gt;&lt;img src="/static-img/9KGzDHnufapj1MIU0IoqXaUQkgG8YM2QirWS7i9tNPxzVk1tAvRDxHBYdx0fGmgA.jpg"&gt;&lt;/p&gt;&lt;p&gt;</w:t>
      </w:r>
      <w:r>
        <w:rPr>
          <w:sz w:val="32"/>
          <w:szCs w:val="32"/>
        </w:rPr>
        <w:t>为什么会在开车时听到这种奇怪的声音？</w:t>
      </w:r>
      <w:r>
        <w:rPr>
          <w:sz w:val="32"/>
          <w:szCs w:val="32"/>
        </w:rPr>
        <w:t>&lt;/p&gt;&lt;p&gt;</w:t>
      </w:r>
      <w:r>
        <w:rPr>
          <w:sz w:val="32"/>
          <w:szCs w:val="32"/>
        </w:rPr>
        <w:t>当你驾驶着汽车，通过繁忙的城市街道或高速公路时，你可能会注意到一些不寻常的声音。其中一种声响尤其引人注目，那就是在开车视频中突然出现的疼痛感和伴随的声音，这种声音通常被形容为“水水”或者类似于涓涓细流的声音。当这种声音发生时，它们似乎从你的扬声器中传出，但实际上它们并不是来自你的音乐播放列表或任何其他可见来源。</w:t>
      </w:r>
      <w:r>
        <w:rPr>
          <w:sz w:val="32"/>
          <w:szCs w:val="32"/>
        </w:rPr>
        <w:t>&lt;/p&gt;&lt;p&gt;&lt;img src="/static-img/07p6ipJx6gt0OdDRzmuDB6UQkgG8YM2QirWS7i9tNPyIDyO9m6hLgB9vL8wbGwENMD0uQnajgGYgQcFrUa49YwxMewrlcXf0za-kl9qxpNux97Yf57DatcOY_AqDnYpSQTUnjctO-T-yGAp0_NmODU9ReOiBv568B_MAKn0fbp4.jpg"&gt;&lt;/p&gt;&lt;p&gt;</w:t>
      </w:r>
      <w:r>
        <w:rPr>
          <w:sz w:val="32"/>
          <w:szCs w:val="32"/>
        </w:rPr>
        <w:t>这种声音是如何产生的？</w:t>
      </w:r>
      <w:r>
        <w:rPr>
          <w:sz w:val="32"/>
          <w:szCs w:val="32"/>
        </w:rPr>
        <w:t>&lt;/p&gt;&lt;p&gt;</w:t>
      </w:r>
      <w:r>
        <w:rPr>
          <w:sz w:val="32"/>
          <w:szCs w:val="32"/>
        </w:rPr>
        <w:t>研究人员认为，导致这些奇怪声音的原因可能与驾驶者的大脑有关。在长时间驾驶过程中，大脑为了保持警觉和专注，会不断地进行不同的任务分配。这包括处理视觉信息、听力信息以及内心对路线选择等决策。大脑需要快速切换不同类型的心理状态来适应各种情况，而这也许会导致某些未知的心理物理效应，从而产生这些特殊的声音。</w:t>
      </w:r>
      <w:r>
        <w:rPr>
          <w:sz w:val="32"/>
          <w:szCs w:val="32"/>
        </w:rPr>
        <w:t>&lt;/p&gt;&lt;p&gt;&lt;img src="/static-img/5efwikEsRP-t5XTeEY3cR6UQkgG8YM2QirWS7i9tNPyIDyO9m6hLgB9vL8wbGwENMD0uQnajgGYgQcFrUa49YwxMewrlcXf0za-kl9qxpNux97Yf57DatcOY_AqDnYpSQTUnjctO-T-yGAp0_NmODU9ReOiBv568B_MAKn0fbp4.jpg"&gt;&lt;/p&gt;&lt;p&gt;</w:t>
      </w:r>
      <w:r>
        <w:rPr>
          <w:sz w:val="32"/>
          <w:szCs w:val="32"/>
        </w:rPr>
        <w:t>如何减少这种噪音干扰我们的行车体验？</w:t>
      </w:r>
      <w:r>
        <w:rPr>
          <w:sz w:val="32"/>
          <w:szCs w:val="32"/>
        </w:rPr>
        <w:t>&lt;/p&gt;&lt;p&gt;</w:t>
      </w:r>
      <w:r>
        <w:rPr>
          <w:sz w:val="32"/>
          <w:szCs w:val="32"/>
        </w:rPr>
        <w:t>虽然无法完全消除这种现象，但可以采取一些措施来降低它们对我们行车体验造成影响的一部分。一种方法是通过调整座椅位置和支撑，可以减轻身体疲劳并避免不必要的肌肉紧张。另一个策略是定期休息，以便给大脑一个机会放松，让它重新集中注意力。此外，保持良好的睡眠习惯也是重要因素，因为缺乏睡眠可能加剧身体反应，并增加异响发生概率。</w:t>
      </w:r>
      <w:r>
        <w:rPr>
          <w:sz w:val="32"/>
          <w:szCs w:val="32"/>
        </w:rPr>
        <w:t>&lt;/p&gt;&lt;p&gt;&lt;img src="/static-img/XSckC8LO4ucH8e-37CyidaUQkgG8YM2QirWS7i9tNPyIDyO9m6hLgB9vL8wbGwENMD0uQnajgGYgQcFrUa49YwxMewrlcXf0za-kl9qxpNux97Yf57DatcOY_AqDnYpSQTUnjctO-T-yGAp0_NmODU9ReOiBv568B_MAKn0fbp4.jpg"&gt;&lt;/p&gt;&lt;p&gt;</w:t>
      </w:r>
      <w:r>
        <w:rPr>
          <w:sz w:val="32"/>
          <w:szCs w:val="32"/>
        </w:rPr>
        <w:t>开发新技术以解决这个问题</w:t>
      </w:r>
      <w:r>
        <w:rPr>
          <w:sz w:val="32"/>
          <w:szCs w:val="32"/>
        </w:rPr>
        <w:t>&lt;/p&gt;&lt;p&gt;</w:t>
      </w:r>
      <w:r>
        <w:rPr>
          <w:sz w:val="32"/>
          <w:szCs w:val="32"/>
        </w:rPr>
        <w:t>科技创新一直在寻找解决方案以改善驾驶体验。例如，一些汽车制造商正在开发更智能、更能够预测司机需求的手动控制系统。未来，我们可以期待自动化技术进一步发展，使得更多的人能安全、高效地完成他们的旅程，而无需担心那些令人不安的声音干扰他们。</w:t>
      </w:r>
      <w:r>
        <w:rPr>
          <w:sz w:val="32"/>
          <w:szCs w:val="32"/>
        </w:rPr>
        <w:t>&lt;/p&gt;&lt;p&gt;&lt;img src="/static-img/npCY85cDDhC4nTXQ3lyVj6UQkgG8YM2QirWS7i9tNPyIDyO9m6hLgB9vL8wbGwENMD0uQnajgGYgQcFrUa49YwxMewrlcXf0za-kl9qxpNux97Yf57DatcOY_AqDnYpSQTUnjctO-T-yGAp0_NmODU9ReOiBv568B_MAKn0fbp4.jpg"&gt;&lt;/p&gt;&lt;p&gt;</w:t>
      </w:r>
      <w:r>
        <w:rPr>
          <w:sz w:val="32"/>
          <w:szCs w:val="32"/>
        </w:rPr>
        <w:t>个人经验：如何面对这类挑战</w:t>
      </w:r>
      <w:r>
        <w:rPr>
          <w:sz w:val="32"/>
          <w:szCs w:val="32"/>
        </w:rPr>
        <w:t>&lt;/p&gt;&lt;p&gt;</w:t>
      </w:r>
      <w:r>
        <w:rPr>
          <w:sz w:val="32"/>
          <w:szCs w:val="32"/>
        </w:rPr>
        <w:t>对于很多司机来说，当这样的噪音开始出现，他们可能感到困惑甚至恐慌。如果你发现自己经历了这样的事情，不要害怕向专业人士求助。你可以咨询医生或心理健康专家，看看是否存在某些潜在的心理健康问题，或是否需要额外支持来帮助管理日常生活中的压力。</w:t>
      </w:r>
      <w:r>
        <w:rPr>
          <w:sz w:val="32"/>
          <w:szCs w:val="32"/>
        </w:rPr>
        <w:t>&lt;/p&gt;&lt;p&gt;</w:t>
      </w:r>
      <w:r>
        <w:rPr>
          <w:sz w:val="32"/>
          <w:szCs w:val="32"/>
        </w:rPr>
        <w:t>未来的展望：将这些知识应用于日常生活</w:t>
      </w:r>
      <w:r>
        <w:rPr>
          <w:sz w:val="32"/>
          <w:szCs w:val="32"/>
        </w:rPr>
        <w:t>&lt;/p&gt;&lt;p&gt;</w:t>
      </w:r>
      <w:r>
        <w:rPr>
          <w:sz w:val="32"/>
          <w:szCs w:val="32"/>
        </w:rPr>
        <w:t>了解到开车视频疼痛有声音水水音频现象背后的复杂性，我们应该更加关注自己的身体状况，以及如何最好地照顾自己。在工作场所、家庭环境乃至社交活动中，我们都应该培养良好的自我关怀习惯，以确保整天都处于最佳状态。这不仅能提高我们的整体幸福感，也能促进社会层面的福祉提升。</w:t>
      </w:r>
      <w:r>
        <w:rPr>
          <w:sz w:val="32"/>
          <w:szCs w:val="32"/>
        </w:rPr>
        <w:t>&lt;/p&gt;&lt;p&gt;&lt;a href = "/doc/868372-</w:t>
      </w:r>
      <w:r>
        <w:rPr>
          <w:sz w:val="32"/>
          <w:szCs w:val="32"/>
        </w:rPr>
        <w:t>开车时视频中出现疼痛感伴随有声音的水水音频现象汽车驾驶中的视频音频异响</w:t>
      </w:r>
      <w:r>
        <w:rPr>
          <w:sz w:val="32"/>
          <w:szCs w:val="32"/>
        </w:rPr>
        <w:t>.doc" rel="alternate" download="868372-</w:t>
      </w:r>
      <w:r>
        <w:rPr>
          <w:sz w:val="32"/>
          <w:szCs w:val="32"/>
        </w:rPr>
        <w:t>开车时视频中出现疼痛感伴随有声音的水水音频现象汽车驾驶中的视频音频异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