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丁香花免费高清视频完整版动漫我怎么在网上找到丁香花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总是渴望探索新奇的事物，尤其是在那些看似遥不可及的世界里。今天，我要和大家分享一个让我惊喜连连的小秘密——丁香花免费高清视频完整版动漫。</w:t>
      </w:r>
      <w:r>
        <w:rPr>
          <w:sz w:val="32"/>
          <w:szCs w:val="32"/>
        </w:rPr>
        <w:t>&lt;/p&gt;&lt;p&gt;&lt;img src="/static-img/7OuVOgaz9joz6yP6GvdEFHLwF_tQosDYwrMkb6Bqb_AcFklbDnLkl_a5m_gp_BZ-.jpg"&gt;&lt;/p&gt;&lt;p&gt;</w:t>
      </w:r>
      <w:r>
        <w:rPr>
          <w:sz w:val="32"/>
          <w:szCs w:val="32"/>
        </w:rPr>
        <w:t>我第一次听说这个概念时，还以为自己被网上的广告忽悠了。但当我真正试着找到它的时候，我才明白为什么这么多人都在谈论这件事。想象一下，你可以坐在家里，用手机或电脑，一秒钟就能看到高质量的丁香花视频，这种感觉真是太神奇了！</w:t>
      </w:r>
      <w:r>
        <w:rPr>
          <w:sz w:val="32"/>
          <w:szCs w:val="32"/>
        </w:rPr>
        <w:t>&lt;/p&gt;&lt;p&gt;</w:t>
      </w:r>
      <w:r>
        <w:rPr>
          <w:sz w:val="32"/>
          <w:szCs w:val="32"/>
        </w:rPr>
        <w:t>想要找到的“丁香花免费高清视频完整版动漫”，其实是一种结合了美丽自然景观和动画艺术形式的内容。在这样的作品中，丁香花不再只是静止图像，它们活泼跳跃，在屏幕上舞动，每一朵都像是生生的、有生命力的一部分。</w:t>
      </w:r>
      <w:r>
        <w:rPr>
          <w:sz w:val="32"/>
          <w:szCs w:val="32"/>
        </w:rPr>
        <w:t>&lt;/p&gt;&lt;p&gt;&lt;img src="/static-img/xuGXdXUuQ5vfK_u69Jfu-nLwF_tQosDYwrMkb6Bqb_CbuCE-nmfc0mCGHkXhd_ObXTPqQ9qHgzxGlf5iRueyqVWcDV4VF0jJulYjQ91TfRERJCApQ3adW94Te7AHu7IVQTUnjctO-T-yGAp0_NmODZiOE9gYT3NUtJ6e6z2f1hY.jpg"&gt;&lt;/p&gt;&lt;p&gt;</w:t>
      </w:r>
      <w:r>
        <w:rPr>
          <w:sz w:val="32"/>
          <w:szCs w:val="32"/>
        </w:rPr>
        <w:t>每次观看这些动漫，我都会觉得自己仿佛置身于一个充满诗意与幻想的地方，那些轻柔飘逸的影子似乎能触摸到我的心灵。我开始寻找更多这样的作品，不仅因为它们让人赏心悦目，更因为它们教会我如何更好地欣赏生活中的小事。</w:t>
      </w:r>
      <w:r>
        <w:rPr>
          <w:sz w:val="32"/>
          <w:szCs w:val="32"/>
        </w:rPr>
        <w:t>&lt;/p&gt;&lt;p&gt;</w:t>
      </w:r>
      <w:r>
        <w:rPr>
          <w:sz w:val="32"/>
          <w:szCs w:val="32"/>
        </w:rPr>
        <w:t>比如，当你走在春天的小路上，看见那海洋般绵密的丁香花海，你可能会觉得有些许落寞，因为无法捕捉那种瞬间的心情。然而，通过这些高质量且免费提供给我们的视频，你完全可以重现那个美好的时刻，只需点一点鼠标，就能感受到春天带来的温暖与快乐。</w:t>
      </w:r>
      <w:r>
        <w:rPr>
          <w:sz w:val="32"/>
          <w:szCs w:val="32"/>
        </w:rPr>
        <w:t>&lt;/p&gt;&lt;p&gt;&lt;img src="/static-img/yvKDc7h0GuXsB_JV14mhFnLwF_tQosDYwrMkb6Bqb_CbuCE-nmfc0mCGHkXhd_ObXTPqQ9qHgzxGlf5iRueyqVWcDV4VF0jJulYjQ91TfRERJCApQ3adW94Te7AHu7IVQTUnjctO-T-yGAp0_NmODZiOE9gYT3NUtJ6e6z2f1hY.jpg"&gt;&lt;/p&gt;&lt;p&gt;</w:t>
      </w:r>
      <w:r>
        <w:rPr>
          <w:sz w:val="32"/>
          <w:szCs w:val="32"/>
        </w:rPr>
        <w:t>随着时间推移，这样的作品也越来越丰富多样，有的是以故事为主导，有的是以音乐为背景，而有一些则是纯粹为了展示那些迷人的植物而创作。这让我意识到，即使是在我们日常生活中最普通的事情，也有无限可能去创造、去发现、新颖之处。</w:t>
      </w:r>
      <w:r>
        <w:rPr>
          <w:sz w:val="32"/>
          <w:szCs w:val="32"/>
        </w:rPr>
        <w:t>&lt;/p&gt;&lt;p&gt;</w:t>
      </w:r>
      <w:r>
        <w:rPr>
          <w:sz w:val="32"/>
          <w:szCs w:val="32"/>
        </w:rPr>
        <w:t>所以，如果你还没有体验过这种全新的视觉盛宴，那么现在就加入这场旅行吧！用你的手机或电脑，搜索“丁香花免费高清视频完整版动漫”，并准备好迎接一次独特又令人愉悦的情感旅程。你将会发现，与其沉浸在现实世界中的喧嚣中，不如暂时逃离到一个更加宁静、更加浪漫的地平线上。</w:t>
      </w:r>
      <w:r>
        <w:rPr>
          <w:sz w:val="32"/>
          <w:szCs w:val="32"/>
        </w:rPr>
        <w:t>&lt;/p&gt;&lt;p&gt;&lt;img src="/static-img/pFh0EWYIqIAvniEwqXgXRXLwF_tQosDYwrMkb6Bqb_CbuCE-nmfc0mCGHkXhd_ObXTPqQ9qHgzxGlf5iRueyqVWcDV4VF0jJulYjQ91TfRERJCApQ3adW94Te7AHu7IVQTUnjctO-T-yGAp0_NmODZiOE9gYT3NUtJ6e6z2f1hY.jpg"&gt;&lt;/p&gt;&lt;p&gt;&lt;a href = "/doc/868361-</w:t>
      </w:r>
      <w:r>
        <w:rPr>
          <w:sz w:val="32"/>
          <w:szCs w:val="32"/>
        </w:rPr>
        <w:t>丁香花免费高清视频完整版动漫我怎么在网上找到丁香花的美妙世界</w:t>
      </w:r>
      <w:r>
        <w:rPr>
          <w:sz w:val="32"/>
          <w:szCs w:val="32"/>
        </w:rPr>
        <w:t>.doc" rel="alternate" download="868361-</w:t>
      </w:r>
      <w:r>
        <w:rPr>
          <w:sz w:val="32"/>
          <w:szCs w:val="32"/>
        </w:rPr>
        <w:t>丁香花免费高清视频完整版动漫我怎么在网上找到丁香花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