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迹的传递爱丽丝的心灵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故事是关于发现的，有些故事是关于追求的，而有些故事则是关于心灵深处所隐藏的奇迹。给爱丽丝的奇迹全集，不仅仅是一本书，它是一个窗口，透过这个窗口，我们可以看到爱丽丝内心深处那片未被触及的天地。</w:t>
      </w:r>
      <w:r>
        <w:rPr>
          <w:sz w:val="32"/>
          <w:szCs w:val="32"/>
        </w:rPr>
        <w:t>&lt;/p&gt;&lt;p&gt;&lt;img src="/static-img/QPfGVZj4gME1e7jSrgAZYfRSplf67bPbvCeEaCVChNnL4VDR434jH7cdXTlYPnGu.jpg"&gt;&lt;/p&gt;&lt;p&gt;</w:t>
      </w:r>
      <w:r>
        <w:rPr>
          <w:sz w:val="32"/>
          <w:szCs w:val="32"/>
        </w:rPr>
        <w:t>奇迹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丽丝从未踏足过的地方，是她的梦想与幻想交织而成的一个神秘国度。在这里，她遇见了各种各样形形色色的生物，他们有的温柔如同春日里的花朵，有的坚韧如同冬日里的雪山。这些生物们都有着自己的故事，都有着自己的存在意义。他们告诉她，无论是在何种环境中，只要心中有梦，就没有不可能的事情。而这份勇气和信念，就是给爱丽丝带来的第一份奇迹。</w:t>
      </w:r>
      <w:r>
        <w:rPr>
          <w:sz w:val="32"/>
          <w:szCs w:val="32"/>
        </w:rPr>
        <w:t>&lt;/p&gt;&lt;p&gt;&lt;img src="/static-img/CP-ZFIrnG56xpRU-K4g5qfRSplf67bPbvCeEaCVChNl1QPJpg8ZZBofMmf64i-X3iA8jvZuoS4Afby_MGxsBDTA9LkJ2o4BmIEHBa1GuPWNMWlgrhtu665U-4knIsvV5mdXAVLF1U2ssUy-xKHJ95Q.jpg"&gt;&lt;/p&gt;&lt;p&gt;</w:t>
      </w:r>
      <w:r>
        <w:rPr>
          <w:sz w:val="32"/>
          <w:szCs w:val="32"/>
        </w:rPr>
        <w:t>智慧之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与谜题的地球上，爱丽丝不断学习和思考。她从古老的大树那里学到了如何聆听自然的声音，从星空下学到了宇宙间最伟大的哲理，每一个知识点都是她心灵的一次飞跃。她逐渐明白，每一次理解都是对自己能力的一次提升，对周围世界的一次认知。这份不断增长的人生智慧，也成为了她宝贵财富中的又一件珍宝。</w:t>
      </w:r>
      <w:r>
        <w:rPr>
          <w:sz w:val="32"/>
          <w:szCs w:val="32"/>
        </w:rPr>
        <w:t>&lt;/p&gt;&lt;p&gt;&lt;img src="/static-img/0YiE7R4hd5VlZoB7hK9ji_RSplf67bPbvCeEaCVChNl1QPJpg8ZZBofMmf64i-X3iA8jvZuoS4Afby_MGxsBDTA9LkJ2o4BmIEHBa1GuPWNMWlgrhtu665U-4knIsvV5mdXAVLF1U2ssUy-xKHJ95Q.png"&gt;&lt;/p&gt;&lt;p&gt;</w:t>
      </w:r>
      <w:r>
        <w:rPr>
          <w:sz w:val="32"/>
          <w:szCs w:val="32"/>
        </w:rPr>
        <w:t>勇气之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挑战时，许多人都会退缩，但不是所有人都会像爱丽丝一样，以勇敢作为盾牌去保护自己和他人。她知道，没有什么比面对恐惧更能锻炼人的意志了。每一次跨越极限，每一次克服困难，都让她的精神更加坚强，让她的内心更加平静。这份勇气，也使得她在无数艰难时刻成为其他人们寻找希望的地方。</w:t>
      </w:r>
      <w:r>
        <w:rPr>
          <w:sz w:val="32"/>
          <w:szCs w:val="32"/>
        </w:rPr>
        <w:t>&lt;/p&gt;&lt;p&gt;&lt;img src="/static-img/KREXjpTi1sIfYTxr1DjNyPRSplf67bPbvCeEaCVChNl1QPJpg8ZZBofMmf64i-X3iA8jvZuoS4Afby_MGxsBDTA9LkJ2o4BmIEHBa1GuPWNMWlgrhtu665U-4knIsvV5mdXAVLF1U2ssUy-xKHJ95Q.jpg"&gt;&lt;/p&gt;&lt;p&gt;</w:t>
      </w:r>
      <w:r>
        <w:rPr>
          <w:sz w:val="32"/>
          <w:szCs w:val="32"/>
        </w:rPr>
        <w:t>感恩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，是一种超乎常人的力量，它能够将最普通的事物变为不可思议的事物。在她的生活里，无论遇到什么困境或快乐，她总是会找到时间去感谢那些帮助过她的人，以及那些默默付出却不求回报的人。当我们把感激的情绪转化为行动的时候，那就是真正意义上的美好生活，这也是给予我们更多幸福感的小小礼物之一。</w:t>
      </w:r>
      <w:r>
        <w:rPr>
          <w:sz w:val="32"/>
          <w:szCs w:val="32"/>
        </w:rPr>
        <w:t>&lt;/p&gt;&lt;p&gt;&lt;img src="/static-img/VZ4oy-v6xI6qj-UVrhOsbvRSplf67bPbvCeEaCVChNl1QPJpg8ZZBofMmf64i-X3iA8jvZuoS4Afby_MGxsBDTA9LkJ2o4BmIEHBa1GuPWNMWlgrhtu665U-4knIsvV5mdXAVLF1U2ssUy-xKHJ95Q.jpg"&gt;&lt;/p&gt;&lt;p&gt;</w:t>
      </w:r>
      <w:r>
        <w:rPr>
          <w:sz w:val="32"/>
          <w:szCs w:val="32"/>
        </w:rPr>
        <w:t>慈悲之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悲，是一种无边无际、广阔而深邃的情怀，它能够治愈伤痛、安抚恐慌、温暖孤独。在给予他人的时候，我们也在同时赋予自己新的生命力。爱丽丝懂得用慈悲来包容一切，用宽容来解释一切，用理解来弥补一切。当你拥有慈悲，你就拥有了一座永恒不朽的心灵港湾，那里充满了平静与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迷雾缭绕但又清晰明确的地方，她看到了自己——一个既脆弱又坚强、既渺小又伟大的人类版图。她意识到，每个人都拥有成为“自我”的潜力，只要愿意去探索，无论多么遥远或者陌生的领域，都可以成为通往自我实现途径之一。不断地学习，不断地成长，不断地追求，使得每个瞬间都变得精彩纷呈，这正是给予我们再生力量的小小礼物所带来的另一个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点滴细节，可以看出，“给爱丽丝的奇迹全集”并非只是一本书，而是一个包含了无数个微妙情感和丰富内容集合体，它展示的是一个人如何以积极向上的态度去面对生活，同时也反映出了人类社会对于真善美价值观念的一种追求与实践。这便是一个完整的心灵历程，一场从简单开始，最终走向复杂而丰富多彩的旅程。在这样的旅途中，我们每个人都是主人公，每一步迈进都是写下新篇章。而这一切，全凭“給愛麗絲의 奇蹟大全”这部作品所引导我们的方向，即使是在现实世界中也有它不可思议的一面等待着我们去发现。</w:t>
      </w:r>
      <w:r>
        <w:rPr>
          <w:sz w:val="32"/>
          <w:szCs w:val="32"/>
        </w:rPr>
        <w:t>&lt;/p&gt;&lt;p&gt;&lt;a href = "/doc/868337-</w:t>
      </w:r>
      <w:r>
        <w:rPr>
          <w:sz w:val="32"/>
          <w:szCs w:val="32"/>
        </w:rPr>
        <w:t>奇迹的传递爱丽丝的心灵探索</w:t>
      </w:r>
      <w:r>
        <w:rPr>
          <w:sz w:val="32"/>
          <w:szCs w:val="32"/>
        </w:rPr>
        <w:t>.doc" rel="alternate" download="868337-</w:t>
      </w:r>
      <w:r>
        <w:rPr>
          <w:sz w:val="32"/>
          <w:szCs w:val="32"/>
        </w:rPr>
        <w:t>奇迹的传递爱丽丝的心灵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