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薄团传统甜点的现代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源远流长的历史</w:t>
      </w:r>
      <w:r>
        <w:rPr>
          <w:sz w:val="32"/>
          <w:szCs w:val="32"/>
        </w:rPr>
        <w:t>&lt;/p&gt;&lt;p&gt;&lt;img src="/static-img/i3D4as90II138GzabIhgnJLf5AlCxVr4Vr6Ba1rIzgrbZMbkWEvL3iq0IadtnPVg.jpg"&gt;&lt;/p&gt;&lt;p&gt;</w:t>
      </w:r>
      <w:r>
        <w:rPr>
          <w:sz w:val="32"/>
          <w:szCs w:val="32"/>
        </w:rPr>
        <w:t>肉薄团作为一种传统的甜点，其历史可以追溯到数百年前。它起源于中国南方，尤其是广东地区，以其独特的口感和色泽赢得了人们的心。随着时间的推移，肉薄团逐渐在全国范围内流行开来，并融入了不同地方文化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致工艺与美味配方</w:t>
      </w:r>
      <w:r>
        <w:rPr>
          <w:sz w:val="32"/>
          <w:szCs w:val="32"/>
        </w:rPr>
        <w:t>&lt;/p&gt;&lt;p&gt;&lt;img src="/static-img/1GMyfQZF5ofpb4lTP3_zs5Lf5AlCxVr4Vr6Ba1rIzgpVtRbLO9z5VAD1oEW1T1ls-c3liI7pgxHQmQsIlEabLfgPyIkcnAj4BlurXw4cEzCGp26kJKdM_1Eb-6wK755MPH6M-vUTMGBzKwNtnHpoIzHnB1D8LONIRxGCuBc8wjKIOY-FiAYfqiMp8VdmXjKyJdo1oIcI7wdTMyroqImasA.jpg"&gt;&lt;/p&gt;&lt;p&gt;</w:t>
      </w:r>
      <w:r>
        <w:rPr>
          <w:sz w:val="32"/>
          <w:szCs w:val="32"/>
        </w:rPr>
        <w:t>肉薄团之所以受欢迎，不仅因为它美味，还因为制作过程中的细腻工艺。在制作过程中，需要将糯米粉与糖、面粉等混合，并加入适量水调成黏稠糊状，然后在油锅中炸制至金黄色。这种工艺不仅要求技艺高超，也使得每一块肉薄团都散发出诱人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样的口味选择</w:t>
      </w:r>
      <w:r>
        <w:rPr>
          <w:sz w:val="32"/>
          <w:szCs w:val="32"/>
        </w:rPr>
        <w:t>&lt;/p&gt;&lt;p&gt;&lt;img src="/static-img/40EvwFL9CZ6Wlf825H2165Lf5AlCxVr4Vr6Ba1rIzgpVtRbLO9z5VAD1oEW1T1ls-c3liI7pgxHQmQsIlEabLfgPyIkcnAj4BlurXw4cEzCGp26kJKdM_1Eb-6wK755MPH6M-vUTMGBzKwNtnHpoIzHnB1D8LONIRxGCuBc8wjKIOY-FiAYfqiMp8VdmXjKyJdo1oIcI7wdTMyroqImasA.jpg"&gt;&lt;/p&gt;&lt;p&gt;</w:t>
      </w:r>
      <w:r>
        <w:rPr>
          <w:sz w:val="32"/>
          <w:szCs w:val="32"/>
        </w:rPr>
        <w:t>除了传统的一般口味以外，现代商家还推出了各种各样的口味，如红豆、绿茶、花生等，这些新颖的口味让肉厚团焕发了新的活力，使得这个古老的小吃也能吸引年轻一代消费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价值与健康效果</w:t>
      </w:r>
      <w:r>
        <w:rPr>
          <w:sz w:val="32"/>
          <w:szCs w:val="32"/>
        </w:rPr>
        <w:t>&lt;/p&gt;&lt;p&gt;&lt;img src="/static-img/GZewl10Y5oybOK5wklidApLf5AlCxVr4Vr6Ba1rIzgpVtRbLO9z5VAD1oEW1T1ls-c3liI7pgxHQmQsIlEabLfgPyIkcnAj4BlurXw4cEzCGp26kJKdM_1Eb-6wK755MPH6M-vUTMGBzKwNtnHpoIzHnB1D8LONIRxGCuBc8wjKIOY-FiAYfqiMp8VdmXjKyJdo1oIcI7wdTMyroqImasA.jpg"&gt;&lt;/p&gt;&lt;p&gt;</w:t>
      </w:r>
      <w:r>
        <w:rPr>
          <w:sz w:val="32"/>
          <w:szCs w:val="32"/>
        </w:rPr>
        <w:t>作为一个小吃，肉厚团虽然看似油腻，但实际上却含有较高蛋白质和碳水化合物，有助于提供能量。此外，它也是一个好的零食，可以帮助控制饥饿感，同时也有助于促进消化系统工作，对体内代谢有一定的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社交作用</w:t>
      </w:r>
      <w:r>
        <w:rPr>
          <w:sz w:val="32"/>
          <w:szCs w:val="32"/>
        </w:rPr>
        <w:t>&lt;/p&gt;&lt;p&gt;&lt;img src="/static-img/Cyht_3SmHA65xLSAPJbaxJLf5AlCxVr4Vr6Ba1rIzgpVtRbLO9z5VAD1oEW1T1ls-c3liI7pgxHQmQsIlEabLfgPyIkcnAj4BlurXw4cEzCGp26kJKdM_1Eb-6wK755MPH6M-vUTMGBzKwNtnHpoIzHnB1D8LONIRxGCuBc8wjKIOY-FiAYfqiMp8VdmXjKyJdo1oIcI7wdTMyroqImasA.jpg"&gt;&lt;/p&gt;&lt;p&gt;</w:t>
      </w:r>
      <w:r>
        <w:rPr>
          <w:sz w:val="32"/>
          <w:szCs w:val="32"/>
        </w:rPr>
        <w:t>在中国文化中，肴品往往承载着深刻的情感和文化意义。在一些特殊场合，如节日或家庭聚会中，一盘热腾腾的肉厚团常常被摆放在桌上，不仅满足了人们对美食的需求，更成为了一种社交媒介，让人在享受美食时也能增进彼此间的情谊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创新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食品安全和健康问题越来越重视，以及市场对于新鲜事物不断地追求，从而激发了创新的动力。现在，一些品牌开始尝试用天然原料改良产品，以减少添加剂并提高产品质量，为传统菜肴带来了新的生命力。</w:t>
      </w:r>
      <w:r>
        <w:rPr>
          <w:sz w:val="32"/>
          <w:szCs w:val="32"/>
        </w:rPr>
        <w:t>&lt;/p&gt;&lt;p&gt;&lt;a href = "/doc/868325-</w:t>
      </w:r>
      <w:r>
        <w:rPr>
          <w:sz w:val="32"/>
          <w:szCs w:val="32"/>
        </w:rPr>
        <w:t>肉薄团传统甜点的现代魅力</w:t>
      </w:r>
      <w:r>
        <w:rPr>
          <w:sz w:val="32"/>
          <w:szCs w:val="32"/>
        </w:rPr>
        <w:t>.doc" rel="alternate" download="868325-</w:t>
      </w:r>
      <w:r>
        <w:rPr>
          <w:sz w:val="32"/>
          <w:szCs w:val="32"/>
        </w:rPr>
        <w:t>肉薄团传统甜点的现代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