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夜夜噜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最新跨大西洋的梦想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欧洲和美国两大文化的心跳似乎已然合二为一。这里是关于音乐、时尚、电影等各个领域的精彩汇编，每一个细节都透露出那份独特的魅力。让我们一起走进这场跨越海洋的大舞台，看看“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”给了我们什么样的震撼体验。</w:t>
      </w:r>
      <w:r>
        <w:rPr>
          <w:sz w:val="32"/>
          <w:szCs w:val="32"/>
        </w:rPr>
        <w:t>&lt;/p&gt;&lt;p&gt;&lt;img src="/static-img/3W2mbf3MQqPB7hpt49OkYsIBOQQkupfW9oIHuJBhmHz2up8sip0LRNa3BCl8x0R-.jpg"&gt;&lt;/p&gt;&lt;p&gt;</w:t>
      </w:r>
      <w:r>
        <w:rPr>
          <w:sz w:val="32"/>
          <w:szCs w:val="32"/>
        </w:rPr>
        <w:t>首先，我们要提到的就是音乐界。在这个领域里，“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”展现了一种全新的融合风格。从流行到摇滚，从电子到爵士，每一种音乐类型都在这一年中找到了新的生命力。比如说，英国歌手艾黛尔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以其深情的声音再次征服全球，而美国歌手布兰妮（</w:t>
      </w:r>
      <w:r>
        <w:rPr>
          <w:sz w:val="32"/>
          <w:szCs w:val="32"/>
        </w:rPr>
        <w:t>Britney Spears</w:t>
      </w:r>
      <w:r>
        <w:rPr>
          <w:sz w:val="32"/>
          <w:szCs w:val="32"/>
        </w:rPr>
        <w:t>）则以其前所未有的野性表现力震惊了观众。此外，电音和嘻哈也在年轻人之间迅速传播开来，使得这种跨文化交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电影行业。在“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”的这一年里，这两个地区共同创造了一系列令人印象深刻的作品。这其中包括了史诗级的大型制作，如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和《侠探联盟》，以及一些小成本但内容丰富的小电影，如《我不是药神》和《美丽心灵的故事》。这些作品不仅展示了每个国家对影视艺术发展的一贯追求，还将不同文化背景下的审美感受融入到了画面之中。</w:t>
      </w:r>
      <w:r>
        <w:rPr>
          <w:sz w:val="32"/>
          <w:szCs w:val="32"/>
        </w:rPr>
        <w:t>&lt;/p&gt;&lt;p&gt;&lt;img src="/static-img/gE2I8q3ye_64BYSnil57osIBOQQkupfW9oIHuJBhmHyxvan6PDvf2Z1mRaEC8SU3gZfXJFWzvaGhl1WDX3OCiA.jpg"&gt;&lt;/p&gt;&lt;p&gt;</w:t>
      </w:r>
      <w:r>
        <w:rPr>
          <w:sz w:val="32"/>
          <w:szCs w:val="32"/>
        </w:rPr>
        <w:t>时尚界同样是一个值得关注的地方。“欧美</w:t>
      </w:r>
      <w:r>
        <w:rPr>
          <w:sz w:val="32"/>
          <w:szCs w:val="32"/>
        </w:rPr>
        <w:t>night night 2017 latest”</w:t>
      </w:r>
      <w:r>
        <w:rPr>
          <w:sz w:val="32"/>
          <w:szCs w:val="32"/>
        </w:rPr>
        <w:t>的影响可以清晰地看到在街头时尚上——设计师们开始尝试结合自己的民族特色与国际趋势，为我们的眼睛带来了无尽惊喜。而且，不论是在纽约还是巴黎，一件衣服、一双鞋子或是一顶帽子，只要它能够代表着某种新颖且具有穿透力的思想，就有可能成为下一个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方面，“欧美</w:t>
      </w:r>
      <w:r>
        <w:rPr>
          <w:sz w:val="32"/>
          <w:szCs w:val="32"/>
        </w:rPr>
        <w:t>night night 2017 latest”</w:t>
      </w:r>
      <w:r>
        <w:rPr>
          <w:sz w:val="32"/>
          <w:szCs w:val="32"/>
        </w:rPr>
        <w:t>也展现出了强大的创新能力，无论是智能手机还是人工智能技术，都正在改变我们的生活方式。而且，这些变化并非只限于单一国家，它们正通过网络连接，将世界紧密相连，让信息传递变得更加迅速高效。</w:t>
      </w:r>
      <w:r>
        <w:rPr>
          <w:sz w:val="32"/>
          <w:szCs w:val="32"/>
        </w:rPr>
        <w:t>&lt;/p&gt;&lt;p&gt;&lt;img src="/static-img/j0VyvMg_i-RDhd_J6btk1sIBOQQkupfW9oIHuJBhmHyxvan6PDvf2Z1mRaEC8SU3gZfXJFWzvaGhl1WDX3OCiA.jpg"&gt;&lt;/p&gt;&lt;p&gt;</w:t>
      </w:r>
      <w:r>
        <w:rPr>
          <w:sz w:val="32"/>
          <w:szCs w:val="32"/>
        </w:rPr>
        <w:t>最后，但绝非最不重要的是，对于环境保护的问题。“ 欧美</w:t>
      </w:r>
      <w:r>
        <w:rPr>
          <w:sz w:val="32"/>
          <w:szCs w:val="32"/>
        </w:rPr>
        <w:t>night night 2017 latest”</w:t>
      </w:r>
      <w:r>
        <w:rPr>
          <w:sz w:val="32"/>
          <w:szCs w:val="32"/>
        </w:rPr>
        <w:t>的社会意识正在逐渐提升人们对于可持续发展问题认识，也促使更多企业加入环保行动。这不仅体现在产品设计上，更体现在消费者行为上的改变，比如减少一次性塑料使用、推广绿色出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</w:t>
      </w:r>
      <w:r>
        <w:rPr>
          <w:sz w:val="32"/>
          <w:szCs w:val="32"/>
        </w:rPr>
        <w:t>night night 2017 latest”</w:t>
      </w:r>
      <w:r>
        <w:rPr>
          <w:sz w:val="32"/>
          <w:szCs w:val="32"/>
        </w:rPr>
        <w:t>是一场多维度交错的盛宴，它既是文化交流，也是智慧碰撞，是梦想实现的一个平台。不管你身处哪个角落，只要打开耳朵听听，那么即使是在遥远的地方，你也能听到那熟悉而又充满活力的节拍——这是连接人的共鸣，是超越国界的情感沟通，是未来世界不可或缺的一部分。</w:t>
      </w:r>
      <w:r>
        <w:rPr>
          <w:sz w:val="32"/>
          <w:szCs w:val="32"/>
        </w:rPr>
        <w:t>&lt;/p&gt;&lt;p&gt;&lt;img src="/static-img/OjCJYZNpLFhmcpUXsMWbiMIBOQQkupfW9oIHuJBhmHyxvan6PDvf2Z1mRaEC8SU3gZfXJFWzvaGhl1WDX3OCiA.jpg"&gt;&lt;/p&gt;&lt;p&gt;&lt;a href = "/doc/868307-</w:t>
      </w:r>
      <w:r>
        <w:rPr>
          <w:sz w:val="32"/>
          <w:szCs w:val="32"/>
        </w:rPr>
        <w:t>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跨大西洋的梦想与节奏</w:t>
      </w:r>
      <w:r>
        <w:rPr>
          <w:sz w:val="32"/>
          <w:szCs w:val="32"/>
        </w:rPr>
        <w:t>.doc" rel="alternate" download="868307-</w:t>
      </w:r>
      <w:r>
        <w:rPr>
          <w:sz w:val="32"/>
          <w:szCs w:val="32"/>
        </w:rPr>
        <w:t>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跨大西洋的梦想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