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星球探险神秘宇宙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宇宙有多大？</w:t>
      </w:r>
      <w:r>
        <w:rPr>
          <w:sz w:val="32"/>
          <w:szCs w:val="32"/>
        </w:rPr>
        <w:t>&lt;/p&gt;&lt;p&gt;&lt;img src="/static-img/-BKCW71vqmquIFLR6xMu4DlEh17vLUnUDgqTav_fqnOEuL4cHIVw5Sy3PxO7QT54.jpg"&gt;&lt;/p&gt;&lt;p&gt;</w:t>
      </w:r>
      <w:r>
        <w:rPr>
          <w:sz w:val="32"/>
          <w:szCs w:val="32"/>
        </w:rPr>
        <w:t>在浩瀚的宇宙中，存在着一个被称为“</w:t>
      </w:r>
      <w:r>
        <w:rPr>
          <w:sz w:val="32"/>
          <w:szCs w:val="32"/>
        </w:rPr>
        <w:t>Sesesewuyuetian”</w:t>
      </w:r>
      <w:r>
        <w:rPr>
          <w:sz w:val="32"/>
          <w:szCs w:val="32"/>
        </w:rPr>
        <w:t>的星系，它以其独特的光谱特征和未知的历史而闻名。这个名字听起来像是外星人的语言，但它却隐藏着一个古老文明遗留下来的谜团。这一地区是许多科学家和探险家梦寐以求的地理位置，因为这里似乎藏匿着许多未解之谜。</w:t>
      </w:r>
      <w:r>
        <w:rPr>
          <w:sz w:val="32"/>
          <w:szCs w:val="32"/>
        </w:rPr>
        <w:t>&lt;/p&gt;&lt;p&gt;Sesesewuyueti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QqdtGAqEU8OKHXhIqjqCzlEh17vLUnUDgqTav_fqnNUUA8ic_htJyHU45rbBCH8MGdVndg89wTIr7t_eO4F0pTxqu27AEHUff6_7m0_GodclJkLoUXr7O0zy5MpxEaGsJ4L9snNvLvr3j8QYrp0ZSQV1mhiu1aWe7rKyoDHWQ79FQrZ6fkW-Q5L3IvVS7Ft.jpg"&gt;&lt;/p&gt;&lt;p&gt;</w:t>
      </w:r>
      <w:r>
        <w:rPr>
          <w:sz w:val="32"/>
          <w:szCs w:val="32"/>
        </w:rPr>
        <w:t>据说，</w:t>
      </w:r>
      <w:r>
        <w:rPr>
          <w:sz w:val="32"/>
          <w:szCs w:val="32"/>
        </w:rPr>
        <w:t>Sesesewuyuetian</w:t>
      </w:r>
      <w:r>
        <w:rPr>
          <w:sz w:val="32"/>
          <w:szCs w:val="32"/>
        </w:rPr>
        <w:t>是一个由数十颗行星组成的系统，其中一些行星拥有适宜生命存续的环境。然而，这些行星上的生态系统极其复杂，不同生物之间存在着一种微妙而又不可思议的共生关系。科学家们推测，这可能与该区域特殊的地质结构有关，即使如此，他们仍然无法解释这种奇特现象背后真正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途中的挑战</w:t>
      </w:r>
      <w:r>
        <w:rPr>
          <w:sz w:val="32"/>
          <w:szCs w:val="32"/>
        </w:rPr>
        <w:t>&lt;/p&gt;&lt;p&gt;&lt;img src="/static-img/U0Lsc3BK0eR6xvWkGRDTPTlEh17vLUnUDgqTav_fqnNUUA8ic_htJyHU45rbBCH8MGdVndg89wTIr7t_eO4F0pTxqu27AEHUff6_7m0_GodclJkLoUXr7O0zy5MpxEaGsJ4L9snNvLvr3j8QYrp0ZSQV1mhiu1aWe7rKyoDHWQ79FQrZ6fkW-Q5L3IvVS7Ft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Sesesewuyuetian</w:t>
      </w:r>
      <w:r>
        <w:rPr>
          <w:sz w:val="32"/>
          <w:szCs w:val="32"/>
        </w:rPr>
        <w:t>并非易事，一方面，由于距离太远，耗时巨大；另一方面，由于这片区域充满了不确定性，使得任何航天器都面临巨大的风险。在此背景下，人类首次踏足这一领域时，是如何克服这些障碍，并成功地揭开了这个神秘世界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惊喜</w:t>
      </w:r>
      <w:r>
        <w:rPr>
          <w:sz w:val="32"/>
          <w:szCs w:val="32"/>
        </w:rPr>
        <w:t>&lt;/p&gt;&lt;p&gt;&lt;img src="/static-img/iuq59JHa360Akk9qAhQVMTlEh17vLUnUDgqTav_fqnNUUA8ic_htJyHU45rbBCH8MGdVndg89wTIr7t_eO4F0pTxqu27AEHUff6_7m0_GodclJkLoUXr7O0zy5MpxEaGsJ4L9snNvLvr3j8QYrp0ZSQV1mhiu1aWe7rKyoDHWQ79FQrZ6fkW-Q5L3IvVS7Ft.jpg"&gt;&lt;/p&gt;&lt;p&gt;</w:t>
      </w:r>
      <w:r>
        <w:rPr>
          <w:sz w:val="32"/>
          <w:szCs w:val="32"/>
        </w:rPr>
        <w:t>随着技术进步和对这个领域了解程度增加，我们逐渐揭开了</w:t>
      </w:r>
      <w:r>
        <w:rPr>
          <w:sz w:val="32"/>
          <w:szCs w:val="32"/>
        </w:rPr>
        <w:t>Sesesewuyuetian</w:t>
      </w:r>
      <w:r>
        <w:rPr>
          <w:sz w:val="32"/>
          <w:szCs w:val="32"/>
        </w:rPr>
        <w:t>隐藏下的面纱。一系列令人震惊的事实浮出了水面，比如某些行星上发现了具有高度智慧行为迹象的小型生物，而其他则显示出地球上从未见过的大气层结构。此外，还有一种奇异能量在其中某些点处散发出来，其来源至今仍是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与未来</w:t>
      </w:r>
      <w:r>
        <w:rPr>
          <w:sz w:val="32"/>
          <w:szCs w:val="32"/>
        </w:rPr>
        <w:t>&lt;/p&gt;&lt;p&gt;&lt;img src="/static-img/u8zj5ZM8CiPNN3Knr3LESzlEh17vLUnUDgqTav_fqnNUUA8ic_htJyHU45rbBCH8MGdVndg89wTIr7t_eO4F0pTxqu27AEHUff6_7m0_GodclJkLoUXr7O0zy5MpxEaGsJ4L9snNvLvr3j8QYrp0ZSQV1mhiu1aWe7rKyoDHWQ79FQrZ6fkW-Q5L3IvVS7Ft.jpg"&gt;&lt;/p&gt;&lt;p&gt;</w:t>
      </w:r>
      <w:r>
        <w:rPr>
          <w:sz w:val="32"/>
          <w:szCs w:val="32"/>
        </w:rPr>
        <w:t>尽管我们已经走得很远，但对于</w:t>
      </w:r>
      <w:r>
        <w:rPr>
          <w:sz w:val="32"/>
          <w:szCs w:val="32"/>
        </w:rPr>
        <w:t>Sesesewuyuetian</w:t>
      </w:r>
      <w:r>
        <w:rPr>
          <w:sz w:val="32"/>
          <w:szCs w:val="32"/>
        </w:rPr>
        <w:t>还有很多不知道的事情。更深入地探索这一领域将需要更多资源、技术创新以及跨学科合作。随着时间流逝，我们或许能够揭开更多关于这个神秘地点及其居民真相。但现在，我们只能继续前进，在这浩瀚无垠的宇宙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那遥远、陌生的地方，看向那些闪烁著蓝白色光芒的小小恒星时，我们会感到一丝心潮澎湃。那是对未知世界深深敬畏，同时也是一份对自己所处位置的思考：在这广阔无垠之中，我是否真的孤单？或者，有没有其他生命正在观察我们，就像我一样，从另一个角落注视这片被命名为“</w:t>
      </w:r>
      <w:r>
        <w:rPr>
          <w:sz w:val="32"/>
          <w:szCs w:val="32"/>
        </w:rPr>
        <w:t>Sesesewuyuetian”</w:t>
      </w:r>
      <w:r>
        <w:rPr>
          <w:sz w:val="32"/>
          <w:szCs w:val="32"/>
        </w:rPr>
        <w:t>的璀璨夜空？</w:t>
      </w:r>
      <w:r>
        <w:rPr>
          <w:sz w:val="32"/>
          <w:szCs w:val="32"/>
        </w:rPr>
        <w:t>&lt;/p&gt;&lt;p&gt;&lt;a href = "/doc/868302-</w:t>
      </w:r>
      <w:r>
        <w:rPr>
          <w:sz w:val="32"/>
          <w:szCs w:val="32"/>
        </w:rPr>
        <w:t>超级星球探险神秘宇宙的无尽冒险</w:t>
      </w:r>
      <w:r>
        <w:rPr>
          <w:sz w:val="32"/>
          <w:szCs w:val="32"/>
        </w:rPr>
        <w:t>.doc" rel="alternate" download="868302-</w:t>
      </w:r>
      <w:r>
        <w:rPr>
          <w:sz w:val="32"/>
          <w:szCs w:val="32"/>
        </w:rPr>
        <w:t>超级星球探险神秘宇宙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