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啸傲龙堡第二部我与傲龙的不屈续寻破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老世界里，龙与剑永远交织在一起。傲龙堡，那座被传说中的英雄们征服过无数次的地方，成为了每个勇士心中不可触及的神话。在我这个故事里，我是那个不愿意放弃的人。我名叫艾伦，是一位寻找真理、追求梦想的少年。</w:t>
      </w:r>
      <w:r>
        <w:rPr>
          <w:sz w:val="32"/>
          <w:szCs w:val="32"/>
        </w:rPr>
        <w:t>&lt;/p&gt;&lt;p&gt;&lt;img src="/static-img/wQIjqmjL63iaz9-X_b2FsvhTQerGPn73v2a5sHilvopw_sOR-M2JvI2VO8VJpCeO.jpg"&gt;&lt;/p&gt;&lt;p&gt;</w:t>
      </w:r>
      <w:r>
        <w:rPr>
          <w:sz w:val="32"/>
          <w:szCs w:val="32"/>
        </w:rPr>
        <w:t>我记得很清楚，当我第一次踏入傲龙堡时的心情。那是一个寒冷的冬夜，我怀揣着对未知的好奇和对冒险的渴望，带着我的剑——“破晓之刃”，准备迎接即将到来的挑战。傲龙堡第二部，那是一段充满危机与机遇的旅程，它将改变我的命运，也将改变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座古老的大门，你会发现这里既有沉睡千年的巨兽，也有守护它们秘密的人类。而我，就是其中的一个。我知道，这不是一个简单的地牢，而是一个充满谜题和考验的地方。每一次呼吸，都似乎听得到那幽深地窖下不断回响的声音：“勇敢者请前来。”</w:t>
      </w:r>
      <w:r>
        <w:rPr>
          <w:sz w:val="32"/>
          <w:szCs w:val="32"/>
        </w:rPr>
        <w:t>&lt;/p&gt;&lt;p&gt;&lt;img src="/static-img/xfooiJv-1QZUGSY62FGKY_hTQerGPn73v2a5sHilvoqjg-21Ma3KltOlWPDDWjur-FNB6sY-fve_ZrmweKW-iimgFudXvYjWnankXgIt2dQ.jpg"&gt;&lt;/p&gt;&lt;p&gt;</w:t>
      </w:r>
      <w:r>
        <w:rPr>
          <w:sz w:val="32"/>
          <w:szCs w:val="32"/>
        </w:rPr>
        <w:t>随着时间推移，我学会了如何解读那些古老而神秘的地图，每一步都像是对自己信念的一种验证。我不仅仅是在寻找宝藏，更是在探索自己的内心深处。在傲龙堡第二部，最让我印象深刻的是那些关于勇气与智慧之间平衡的小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迷宫般复杂的地道中，我遇到了一个难以言说的选择：一条通往光明，一条通往黑暗。站在十字路口，我闭上眼睛，用破晓之刃指向心中最坚定的声音——“继续前行”。虽然不知道哪条路是正确，但我相信，只要是我选择过的话，就一定能找到回家的路，无论外界多么变幻莫测。</w:t>
      </w:r>
      <w:r>
        <w:rPr>
          <w:sz w:val="32"/>
          <w:szCs w:val="32"/>
        </w:rPr>
        <w:t>&lt;/p&gt;&lt;p&gt;&lt;img src="/static-img/ZqVnKiUvoeGxQh6mOi1_9vhTQerGPn73v2a5sHilvoqjg-21Ma3KltOlWPDDWjur-FNB6sY-fve_ZrmweKW-iimgFudXvYjWnankXgIt2dQ.jpg"&gt;&lt;/p&gt;&lt;p&gt;</w:t>
      </w:r>
      <w:r>
        <w:rPr>
          <w:sz w:val="32"/>
          <w:szCs w:val="32"/>
        </w:rPr>
        <w:t>然而，不经历风雨，就没有彩虹；没有挫折，就不会有成长。在面对更加残酷和艰苦的情况时，我开始明白原来真正强大的力量来自于内心，而非外表或武器。不过，即便如此，对待生命也不能太轻视，因为任何错误都可能导致致命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发现了隐藏在最隐蔽角落里的宝藏——它并非金银财宝，而是一本记录所有曾经进入此地而返回者的日记。这份珍贵的遗产让人感慨万分，同时也激发了更多未知领域探索的心火。当一切似乎已经结束的时候，却又正是开始新的篇章。</w:t>
      </w:r>
      <w:r>
        <w:rPr>
          <w:sz w:val="32"/>
          <w:szCs w:val="32"/>
        </w:rPr>
        <w:t>&lt;/p&gt;&lt;p&gt;&lt;img src="/static-img/YUUeu2TygrMsiAKDbTxzu_hTQerGPn73v2a5sHilvoqjg-21Ma3KltOlWPDDWjur-FNB6sY-fve_ZrmweKW-iimgFudXvYjWnankXgIt2dQ.jpg"&gt;&lt;/p&gt;&lt;p&gt;</w:t>
      </w:r>
      <w:r>
        <w:rPr>
          <w:sz w:val="32"/>
          <w:szCs w:val="32"/>
        </w:rPr>
        <w:t>现在，当人们提起剑啸傲龙堡第二部，他们常常会用一种赞叹而自豪的声音谈论这段历史。这不是因为我们取得了什么辉煌胜利，而是因为我们证明了，即使身处绝境，也可以通过坚持和智慧找到突破点，我们证明了一种精神上的超越，让我们的名字成为未来世代所铭记的事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决定是否加入这一旅途，请不要犹豫，因为你的脚步才是开启新篇章、书写传奇史诗的一部分。你准备好了吗？让我们一起踏上征途吧！</w:t>
      </w:r>
      <w:r>
        <w:rPr>
          <w:sz w:val="32"/>
          <w:szCs w:val="32"/>
        </w:rPr>
        <w:t>&lt;/p&gt;&lt;p&gt;&lt;img src="/static-img/TxYXx-nMr6CGMlcysX1APfhTQerGPn73v2a5sHilvoqjg-21Ma3KltOlWPDDWjur-FNB6sY-fve_ZrmweKW-iimgFudXvYjWnankXgIt2dQ.jpg"&gt;&lt;/p&gt;&lt;p&gt;&lt;a href = "/doc/868296-</w:t>
      </w:r>
      <w:r>
        <w:rPr>
          <w:sz w:val="32"/>
          <w:szCs w:val="32"/>
        </w:rPr>
        <w:t>剑啸傲龙堡第二部我与傲龙的不屈续寻破晓之旅</w:t>
      </w:r>
      <w:r>
        <w:rPr>
          <w:sz w:val="32"/>
          <w:szCs w:val="32"/>
        </w:rPr>
        <w:t>.doc" rel="alternate" download="868296-</w:t>
      </w:r>
      <w:r>
        <w:rPr>
          <w:sz w:val="32"/>
          <w:szCs w:val="32"/>
        </w:rPr>
        <w:t>剑啸傲龙堡第二部我与傲龙的不屈续寻破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