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屯门色魔揭秘香港神秘画家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屯门色魔：揭秘香港神秘画家的艺术世界</w:t>
      </w:r>
      <w:r>
        <w:rPr>
          <w:sz w:val="32"/>
          <w:szCs w:val="32"/>
        </w:rPr>
        <w:t>&lt;/p&gt;&lt;p&gt;&lt;img src="/static-img/i3IdTCUf-OcEyGIFngzIasaLj5niJErsIm34nM6bF8CHX6OnRAt3gy_ZYEHU9UKH.png"&gt;&lt;/p&gt;&lt;p&gt;</w:t>
      </w:r>
      <w:r>
        <w:rPr>
          <w:sz w:val="32"/>
          <w:szCs w:val="32"/>
        </w:rPr>
        <w:t>屯门色魔的成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屈指可数的几位画家在屯门地区崭露头角，其中最为人所知的是以其独特风格和深邃情感而闻名的屯门色魔。他的作品往往融合了传统与现代，给予观众一种既熟悉又新奇的视觉体验。</w:t>
      </w:r>
      <w:r>
        <w:rPr>
          <w:sz w:val="32"/>
          <w:szCs w:val="32"/>
        </w:rPr>
        <w:t>&lt;/p&gt;&lt;p&gt;&lt;img src="/static-img/pKc47yDWpMemKZF7OYH5ysaLj5niJErsIm34nM6bF8A5BEjmSBimeHGyVsBAa7usNftiLhAKJ0Z1-Ymfo4-FZ8j7xnq2M72YYPViWP2vJZReNcaFiXfQDEFqVOY3ARixZX-UShCyFC13eSUg8zUUPsh2dic3dAuWGA9xZJBkDK0GsGjIID9YCmMqK6h5UDXA.jpg"&gt;&lt;/p&gt;&lt;p&gt;</w:t>
      </w:r>
      <w:r>
        <w:rPr>
          <w:sz w:val="32"/>
          <w:szCs w:val="32"/>
        </w:rPr>
        <w:t>色彩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魔对颜色的运用简直是艺术中的魔法，他将每一笔涂抹都充满了象征意义。从他早期作品中可以看出，他倾向于使用鲜艳、明亮的颜色来展现生活中的欢乐与活力，而随着时间推移，他开始探索更多沉郁、复杂的情感，从而创作出了令人回味无穷的作品。</w:t>
      </w:r>
      <w:r>
        <w:rPr>
          <w:sz w:val="32"/>
          <w:szCs w:val="32"/>
        </w:rPr>
        <w:t>&lt;/p&gt;&lt;p&gt;&lt;img src="/static-img/nEdBZza-V8fOmiil9qB_DsaLj5niJErsIm34nM6bF8A5BEjmSBimeHGyVsBAa7usNftiLhAKJ0Z1-Ymfo4-FZ8j7xnq2M72YYPViWP2vJZReNcaFiXfQDEFqVOY3ARixZX-UShCyFC13eSUg8zUUPsh2dic3dAuWGA9xZJBkDK0GsGjIID9YCmMqK6h5UDXA.jpg"&gt;&lt;/p&gt;&lt;p&gt;</w:t>
      </w:r>
      <w:r>
        <w:rPr>
          <w:sz w:val="32"/>
          <w:szCs w:val="32"/>
        </w:rPr>
        <w:t>个人经历如何影响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屈门色魔的人生经历极大地影响了他的创作风格。他曾在屯门的一间小工厂工作，那里的景致和工人的日常生活成为他后来的许多绘画主题。这段经历让他学会了如何从日常琐事中找到美，并将这些发现转化为自己的艺术语言。</w:t>
      </w:r>
      <w:r>
        <w:rPr>
          <w:sz w:val="32"/>
          <w:szCs w:val="32"/>
        </w:rPr>
        <w:t>&lt;/p&gt;&lt;p&gt;&lt;img src="/static-img/Xaece6EpF-BcFCy-RJ_AjcaLj5niJErsIm34nM6bF8A5BEjmSBimeHGyVsBAa7usNftiLhAKJ0Z1-Ymfo4-FZ8j7xnq2M72YYPViWP2vJZReNcaFiXfQDEFqVOY3ARixZX-UShCyFC13eSUg8zUUPsh2dic3dAuWGA9xZJBkDK0GsGjIID9YCmMqK6h5UDXA.jpg"&gt;&lt;/p&gt;&lt;p&gt;</w:t>
      </w:r>
      <w:r>
        <w:rPr>
          <w:sz w:val="32"/>
          <w:szCs w:val="32"/>
        </w:rPr>
        <w:t>与其他艺人交流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屈端色魔是一位独立且个性的艺术家，但他同样享受与其他艺人的交流互动。在多次举办的大型展览中，他不仅展示了自己的才华，也积极参与评审工作，为年轻有志者提供宝贵意见和指导，这种精神也使得他赢得了业界内外人士的一致好评。</w:t>
      </w:r>
      <w:r>
        <w:rPr>
          <w:sz w:val="32"/>
          <w:szCs w:val="32"/>
        </w:rPr>
        <w:t>&lt;/p&gt;&lt;p&gt;&lt;img src="/static-img/F8Rtl7HONuQ592K0NiDs48aLj5niJErsIm34nM6bF8A5BEjmSBimeHGyVsBAa7usNftiLhAKJ0Z1-Ymfo4-FZ8j7xnq2M72YYPViWP2vJZReNcaFiXfQDEFqVOY3ARixZX-UShCyFC13eSUg8zUUPsh2dic3dAuWGA9xZJBkDK0GsGjIID9YCmMqK6h5UDXA.jpg"&gt;&lt;/p&gt;&lt;p&gt;</w:t>
      </w:r>
      <w:r>
        <w:rPr>
          <w:sz w:val="32"/>
          <w:szCs w:val="32"/>
        </w:rPr>
        <w:t>对未来发展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被问及未来的规划时，屈端色魔表示自己会继续探索新的技巧和题材，同时也希望能够扩大自己的国际视野，与来自世界各地不同的文化相互学习。这种开放的心态不仅提升了他的专业水平，也增强了一般观众对其作品兴趣，使得其在全球范围内获得更多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深受香港文化影响的画家，屈端色魔对于保护并传承这一文化遗产持有浓厚兴趣。他通过自己的作品向世人展示香港独有的历史背景和社会现状，以此促进跨代沟通，让更广泛的人群了解这片土地上的丰富文脉。</w:t>
      </w:r>
      <w:r>
        <w:rPr>
          <w:sz w:val="32"/>
          <w:szCs w:val="32"/>
        </w:rPr>
        <w:t>&lt;/p&gt;&lt;p&gt;&lt;a href = "/doc/868282-</w:t>
      </w:r>
      <w:r>
        <w:rPr>
          <w:sz w:val="32"/>
          <w:szCs w:val="32"/>
        </w:rPr>
        <w:t>屯门色魔揭秘香港神秘画家的艺术世界</w:t>
      </w:r>
      <w:r>
        <w:rPr>
          <w:sz w:val="32"/>
          <w:szCs w:val="32"/>
        </w:rPr>
        <w:t>.doc" rel="alternate" download="868282-</w:t>
      </w:r>
      <w:r>
        <w:rPr>
          <w:sz w:val="32"/>
          <w:szCs w:val="32"/>
        </w:rPr>
        <w:t>屯门色魔揭秘香港神秘画家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