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巨茎的俄罗斯征服一场后宫战役的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强大的黑巨茎，他拥有超乎寻常的力量和魅力。据说他曾征服了众多后宫中的美女，令她们都为之倾心。在这篇文章中，我们将讲述一段关于黑巨茎与俄罗斯美女后宫之间的一场大战。</w:t>
      </w:r>
      <w:r>
        <w:rPr>
          <w:sz w:val="32"/>
          <w:szCs w:val="32"/>
        </w:rPr>
        <w:t>&lt;/p&gt;&lt;p&gt;&lt;img src="/static-img/wxaIF3eFD_cPsSqduBi_ek-pxGQz-paMwmwDgc9FzHL0KR4VTuOIITdCBEC7ZyMG.jpg"&gt;&lt;/p&gt;&lt;p&gt;</w:t>
      </w:r>
      <w:r>
        <w:rPr>
          <w:sz w:val="32"/>
          <w:szCs w:val="32"/>
        </w:rPr>
        <w:t>第一段：引子</w:t>
      </w:r>
      <w:r>
        <w:rPr>
          <w:sz w:val="32"/>
          <w:szCs w:val="32"/>
        </w:rPr>
        <w:t>&lt;/p&gt;&lt;p&gt;</w:t>
      </w:r>
      <w:r>
        <w:rPr>
          <w:sz w:val="32"/>
          <w:szCs w:val="32"/>
        </w:rPr>
        <w:t>在一个风和日丽的春天，一位名叫亚历山大的大公爵，在他的后宫里举行了一场盛大的宴会。这次宴会不仅邀请了国内外的贵族，还有来自四方各地的学者、诗人和艺术家。但就在大家享受到佳肴、美酒的时候，一阵狂风突然刮起，将所有人的注意力都吸引到了窗外。原来，一条奇异而神秘的生物正从天而降，它就是传说中的黑巨茎。</w:t>
      </w:r>
      <w:r>
        <w:rPr>
          <w:sz w:val="32"/>
          <w:szCs w:val="32"/>
        </w:rPr>
        <w:t>&lt;/p&gt;&lt;p&gt;&lt;img src="/static-img/0RliR0zZeCMVtDBgWEhG20-pxGQz-paMwmwDgc9FzHILxxRpqHUdVc59hwx5vvt9Ss_aiCVn9aH-iZtsFCbj7aMGX16dtf0OEXSkBH1wZONvJtW8nnRBH1g1tQQG-GR80rbgh-t5jUs-9GMRHMa1FXJZsnWAaAOBm6OXy1j1vNc.jpg"&gt;&lt;/p&gt;&lt;p&gt;</w:t>
      </w:r>
      <w:r>
        <w:rPr>
          <w:sz w:val="32"/>
          <w:szCs w:val="32"/>
        </w:rPr>
        <w:t>第二段：对峙</w:t>
      </w:r>
      <w:r>
        <w:rPr>
          <w:sz w:val="32"/>
          <w:szCs w:val="32"/>
        </w:rPr>
        <w:t>&lt;/p&gt;&lt;p&gt;</w:t>
      </w:r>
      <w:r>
        <w:rPr>
          <w:sz w:val="32"/>
          <w:szCs w:val="32"/>
        </w:rPr>
        <w:t>当黑巨茎降临时，它以一种难以言喻的方式吸引了所有人的目光。它没有像其他动物那样恐惧或逃跑，而是展现出一种自信和傲慢，这让人们既惊叹又害怕。当它走进后宫时，它似乎看到了什么，只见它缓缓地向前移动，其力量如此之大，以至于地面都开始颤抖。而俄罗斯美女们则被这种无比魅力的存在所震撼，他们纷纷聚集在一起观看这一壮观的情景。</w:t>
      </w:r>
      <w:r>
        <w:rPr>
          <w:sz w:val="32"/>
          <w:szCs w:val="32"/>
        </w:rPr>
        <w:t>&lt;/p&gt;&lt;p&gt;&lt;img src="/static-img/zzL7r5SknF8pXgaE00sFtE-pxGQz-paMwmwDgc9FzHILxxRpqHUdVc59hwx5vvt9Ss_aiCVn9aH-iZtsFCbj7aMGX16dtf0OEXSkBH1wZONvJtW8nnRBH1g1tQQG-GR80rbgh-t5jUs-9GMRHMa1FXJZsnWAaAOBm6OXy1j1vNc.jpg"&gt;&lt;/p&gt;&lt;p&gt;</w:t>
      </w:r>
      <w:r>
        <w:rPr>
          <w:sz w:val="32"/>
          <w:szCs w:val="32"/>
        </w:rPr>
        <w:t>第三段：交锋</w:t>
      </w:r>
      <w:r>
        <w:rPr>
          <w:sz w:val="32"/>
          <w:szCs w:val="32"/>
        </w:rPr>
        <w:t>&lt;/p&gt;&lt;p&gt;</w:t>
      </w:r>
      <w:r>
        <w:rPr>
          <w:sz w:val="32"/>
          <w:szCs w:val="32"/>
        </w:rPr>
        <w:t>随着时间的推移，黑巨茎开始与俄罗斯美女们进行一场意想不到的人类智慧与自然力量的大战。在这场战斗中，每一次动作都是精准而迅速，不论是用手指点破空气还是用脚步踏碎石块，都能瞬间产生不可思议的大规模影响。而那些勇敢的心灵也逐渐被这些不可思议的事情所吸引，他们试图理解并掌握这些神秘力量，从而改变自己的命运。</w:t>
      </w:r>
      <w:r>
        <w:rPr>
          <w:sz w:val="32"/>
          <w:szCs w:val="32"/>
        </w:rPr>
        <w:t>&lt;/p&gt;&lt;p&gt;&lt;img src="/static-img/AWOyHy5cI9bPZlB1S8NLLU-pxGQz-paMwmwDgc9FzHILxxRpqHUdVc59hwx5vvt9Ss_aiCVn9aH-iZtsFCbj7aMGX16dtf0OEXSkBH1wZONvJtW8nnRBH1g1tQQG-GR80rbgh-t5jUs-9GMRHMa1FXJZsnWAaAOBm6OXy1j1vNc.jpg"&gt;&lt;/p&gt;&lt;p&gt;</w:t>
      </w:r>
      <w:r>
        <w:rPr>
          <w:sz w:val="32"/>
          <w:szCs w:val="32"/>
        </w:rPr>
        <w:t>第四段：结果</w:t>
      </w:r>
      <w:r>
        <w:rPr>
          <w:sz w:val="32"/>
          <w:szCs w:val="32"/>
        </w:rPr>
        <w:t>&lt;/p&gt;&lt;p&gt;</w:t>
      </w:r>
      <w:r>
        <w:rPr>
          <w:sz w:val="32"/>
          <w:szCs w:val="32"/>
        </w:rPr>
        <w:t>经过一番激烈斗争，最终两者达成了某种共识——他们共同创造出了一个全新的世界，其中人类智慧与自然本能相互融合，生生不息。每个人都意识到自己身处一个新的时代，而这个时代需要的是更高层次的人类智慧来维护平衡，这样才能让这个世界继续繁荣昌盛。而那位亚历山大，也终于明白了真正意义上的统治，并不是通过暴力征服，而是通过智慧领导来实现长久稳定的王国。</w:t>
      </w:r>
      <w:r>
        <w:rPr>
          <w:sz w:val="32"/>
          <w:szCs w:val="32"/>
        </w:rPr>
        <w:t>&lt;/p&gt;&lt;p&gt;&lt;img src="/static-img/QF9PTdmRrM5WjhcpxGdeAk-pxGQz-paMwmwDgc9FzHILxxRpqHUdVc59hwx5vvt9Ss_aiCVn9aH-iZtsFCbj7aMGX16dtf0OEXSkBH1wZONvJtW8nnRBH1g1tQQG-GR80rbgh-t5jUs-9GMRHMa1FXJZsnWAaAOBm6OXy1j1vNc.jpg"&gt;&lt;/p&gt;&lt;p&gt;</w:t>
      </w:r>
      <w:r>
        <w:rPr>
          <w:sz w:val="32"/>
          <w:szCs w:val="32"/>
        </w:rPr>
        <w:t>总结</w:t>
      </w:r>
      <w:r>
        <w:rPr>
          <w:sz w:val="32"/>
          <w:szCs w:val="32"/>
        </w:rPr>
        <w:t>&lt;/p&gt;&lt;p&gt;</w:t>
      </w:r>
      <w:r>
        <w:rPr>
          <w:sz w:val="32"/>
          <w:szCs w:val="32"/>
        </w:rPr>
        <w:t>《黑巨茎大战俄罗斯美女后宫》是一部关于不同文化之间交流与融合的小说。这部小说展示了一种可能发生的情况，即即使最坚硬的事物（如“黑巨茎”）也可以因为它们内在的情感和理性因素变得更加柔软并且能够建立起深刻的人际关系。这是一个关于希望、变革以及通往未来的故事，让我们从中汲取启示，为构建更加包容和谐社会贡献自己的力量。</w:t>
      </w:r>
      <w:r>
        <w:rPr>
          <w:sz w:val="32"/>
          <w:szCs w:val="32"/>
        </w:rPr>
        <w:t>&lt;/p&gt;&lt;p&gt;&lt;a href = "/doc/868273-</w:t>
      </w:r>
      <w:r>
        <w:rPr>
          <w:sz w:val="32"/>
          <w:szCs w:val="32"/>
        </w:rPr>
        <w:t>黑巨茎的俄罗斯征服一场后宫战役的奇幻</w:t>
      </w:r>
      <w:r>
        <w:rPr>
          <w:sz w:val="32"/>
          <w:szCs w:val="32"/>
        </w:rPr>
        <w:t>.doc" rel="alternate" download="868273-</w:t>
      </w:r>
      <w:r>
        <w:rPr>
          <w:sz w:val="32"/>
          <w:szCs w:val="32"/>
        </w:rPr>
        <w:t>黑巨茎的俄罗斯征服一场后宫战役的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