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理寺卿安妮薇古代中国历史人物与现代女性文学创作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将古代中国历史与现代女性文学巧妙融合？</w:t>
      </w:r>
      <w:r>
        <w:rPr>
          <w:sz w:val="32"/>
          <w:szCs w:val="32"/>
        </w:rPr>
        <w:t>&lt;/p&gt;&lt;p&gt;&lt;img src="/static-img/SvgM9PEtb1yYlV34HRpUw-pkkHTPVcIv3TuV-ES-5J6yIR7tpnLu56V454bhtsSn.jpg"&gt;&lt;/p&gt;&lt;p&gt;</w:t>
      </w:r>
      <w:r>
        <w:rPr>
          <w:sz w:val="32"/>
          <w:szCs w:val="32"/>
        </w:rPr>
        <w:t>在这个故事中，大理寺卿作者安妮薇，通过她的笔触，将我们带入了一个既有古风又不失现代韵味的世界。让我们一起探索这个奇妙的融合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大理寺卿？</w:t>
      </w:r>
      <w:r>
        <w:rPr>
          <w:sz w:val="32"/>
          <w:szCs w:val="32"/>
        </w:rPr>
        <w:t>&lt;/p&gt;&lt;p&gt;&lt;img src="/static-img/0nKWJnmCgKjzOfvgxbKmfOpkkHTPVcIv3TuV-ES-5J6yIR7tpnLu56V454bhtsSn.jpg"&gt;&lt;/p&gt;&lt;p&gt;</w:t>
      </w:r>
      <w:r>
        <w:rPr>
          <w:sz w:val="32"/>
          <w:szCs w:val="32"/>
        </w:rPr>
        <w:t>大理寺卿，是明朝末年的一位官员，他以其忠诚和智慧著称。在安妮薇的笔下，这个角色被赋予了更多的人性色彩和复杂情感，使他更加贴近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薇是谁？</w:t>
      </w:r>
      <w:r>
        <w:rPr>
          <w:sz w:val="32"/>
          <w:szCs w:val="32"/>
        </w:rPr>
        <w:t>&lt;/p&gt;&lt;p&gt;&lt;img src="/static-img/ETqU1qp5MRo8HwGT-PfSBOpkkHTPVcIv3TuV-ES-5J6yIR7tpnLu56V454bhtsSn.jpg"&gt;&lt;/p&gt;&lt;p&gt;</w:t>
      </w:r>
      <w:r>
        <w:rPr>
          <w:sz w:val="32"/>
          <w:szCs w:val="32"/>
        </w:rPr>
        <w:t>安妮薇是一位年轻且才华横溢的作家，她对历史充满着浓厚兴趣，并希望通过自己的作品，让这些往昔的情景活跃在现代人的心中。她用自己的方式重新诠释了过去，为它注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要将大理寺卿与安妮薇相结合？</w:t>
      </w:r>
      <w:r>
        <w:rPr>
          <w:sz w:val="32"/>
          <w:szCs w:val="32"/>
        </w:rPr>
        <w:t>&lt;/p&gt;&lt;p&gt;&lt;img src="/static-img/y1epqRP4K7UjGpzkbQCU9-pkkHTPVcIv3TuV-ES-5J6yIR7tpnLu56V454bhtsSn.jpg"&gt;&lt;/p&gt;&lt;p&gt;</w:t>
      </w:r>
      <w:r>
        <w:rPr>
          <w:sz w:val="32"/>
          <w:szCs w:val="32"/>
        </w:rPr>
        <w:t>将古代人物与现代作家相结合，不仅丰富了故事的背景，还使得角色更具现实感。这样的创新手法，也许会让一些传统史学家感到震惊，但对于追求新颖创意的小说迷来说，却是一个令人激动人心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故事中展现这两者的交集？</w:t>
      </w:r>
      <w:r>
        <w:rPr>
          <w:sz w:val="32"/>
          <w:szCs w:val="32"/>
        </w:rPr>
        <w:t>&lt;/p&gt;&lt;p&gt;&lt;img src="/static-img/36BHzV4qoE_fajwlhaUh7upkkHTPVcIv3TuV-ES-5J6yIR7tpnLu56V454bhtsSn.jpg"&gt;&lt;/p&gt;&lt;p&gt;</w:t>
      </w:r>
      <w:r>
        <w:rPr>
          <w:sz w:val="32"/>
          <w:szCs w:val="32"/>
        </w:rPr>
        <w:t>在《大理寺卿》这部小说里，作者利用大量细节来描绘出那个时代的大环境，同时也揭示出了主人公内心深处的情感波动。同时，作为现代作家的视角，被巧妙地融入到叙述当中，让读者能够从多个角度去理解历史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能否引起读者的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混合着古典与现代元素的小说，《大理寺卿》无疑具有很高的吸引力。不论是在探寻过去或是欣赏现在，都能够找到自己所需要的地方。而且，由于作品中的情节并不局限于特定的时空，它可以跨越时间空间，与每一个时代的人都建立联系，从而实现跨文化交流和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理寺卿》的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技术的不断进步，我们可以预见到更多关于历史人物改编成虚构形态、或者将历史事件加入到日常生活中的故事出现。这不仅仅是对传统文学形式的一种革新，更是一种文化交流的手段，让不同世代的人们共同参与并学习彼此之间存在的问题解决方法。</w:t>
      </w:r>
      <w:r>
        <w:rPr>
          <w:sz w:val="32"/>
          <w:szCs w:val="32"/>
        </w:rPr>
        <w:t>&lt;/p&gt;&lt;p&gt;&lt;a href = "/doc/868237-</w:t>
      </w:r>
      <w:r>
        <w:rPr>
          <w:sz w:val="32"/>
          <w:szCs w:val="32"/>
        </w:rPr>
        <w:t>大理寺卿安妮薇古代中国历史人物与现代女性文学创作的巧妙融合</w:t>
      </w:r>
      <w:r>
        <w:rPr>
          <w:sz w:val="32"/>
          <w:szCs w:val="32"/>
        </w:rPr>
        <w:t>.doc" rel="alternate" download="868237-</w:t>
      </w:r>
      <w:r>
        <w:rPr>
          <w:sz w:val="32"/>
          <w:szCs w:val="32"/>
        </w:rPr>
        <w:t>大理寺卿安妮薇古代中国历史人物与现代女性文学创作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