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室友个个如狼似虎结局我是如何被他们的背后团伙给玩得团成一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他们的背后团伙给玩得团成一团。</w:t>
      </w:r>
      <w:r>
        <w:rPr>
          <w:sz w:val="32"/>
          <w:szCs w:val="32"/>
        </w:rPr>
        <w:t>&lt;/p&gt;&lt;p&gt;&lt;img src="/static-img/kLJFs3YNOXrTqQjJGdA778O6r72GdfGVYBURB4PWdQPgI4J88WVTL5zSRbx6bTO6.jpg"&gt;&lt;/p&gt;&lt;p&gt;</w:t>
      </w:r>
      <w:r>
        <w:rPr>
          <w:sz w:val="32"/>
          <w:szCs w:val="32"/>
        </w:rPr>
        <w:t>在我的生活中，有一个时期，我遇到了前所未有的困境，那时候，我的男友和室友似乎都变成了如狼似虎的存在，他们之间竟然形成了一个秘密的联盟，从而对我构成了威胁。我不知道从何时开始，他们就变得越来越冷漠，对我的态度也日益疏远。每当夜幕降临，我总能听到他们低声交谈的声音，但我却无法听清他们说些什么。这种感觉让我心神不宁，每晚都睡不安稳。</w:t>
      </w:r>
      <w:r>
        <w:rPr>
          <w:sz w:val="32"/>
          <w:szCs w:val="32"/>
        </w:rPr>
        <w:t>&lt;/p&gt;&lt;p&gt;</w:t>
      </w:r>
      <w:r>
        <w:rPr>
          <w:sz w:val="32"/>
          <w:szCs w:val="32"/>
        </w:rPr>
        <w:t>事情终于发生了，一天晚上，当我独自一人在客厅里看电视时，突然间，我发现了一张纸条，上面写着：“如果你想保住你的位置，就必须按照我们的指示行动。”这份纸条明显来自于他们两个人的联合，这让我惊恐万分，因为我意识到自己可能已经成为他们游戏中的棋子。</w:t>
      </w:r>
      <w:r>
        <w:rPr>
          <w:sz w:val="32"/>
          <w:szCs w:val="32"/>
        </w:rPr>
        <w:t>&lt;/p&gt;&lt;p&gt;&lt;img src="/static-img/lzJzXJ6v6fZS5mCg_8dnwcO6r72GdfGVYBURB4PWdQMAHnxhpFx4uaSY9AmP7MhCliy6EmB2a0YIaefljENKbWzq-dBv-yPT9gYUO3st8zXsbvAo0MLOw5-2r51jo4fOxIsrL_Tj7jwWBV9Oe0TsgHL7VW0J7v-lzTG5v8zTvSU.jpg"&gt;&lt;/p&gt;&lt;p&gt;</w:t>
      </w:r>
      <w:r>
        <w:rPr>
          <w:sz w:val="32"/>
          <w:szCs w:val="32"/>
        </w:rPr>
        <w:t>随后的一段时间里，我的生活陷入了混乱之中。男友和室友不断地给我布置任务，无论是做家务还是完成一些奇怪的作业，都像是要考验我的忠诚度。在这个过程中，我感到自己的自由被剥夺，而且似乎没有人能够帮助到我，即使是我最信任的朋友，也不知晓这一切。</w:t>
      </w:r>
      <w:r>
        <w:rPr>
          <w:sz w:val="32"/>
          <w:szCs w:val="32"/>
        </w:rPr>
        <w:t>&lt;/p&gt;&lt;p&gt;</w:t>
      </w:r>
      <w:r>
        <w:rPr>
          <w:sz w:val="32"/>
          <w:szCs w:val="32"/>
        </w:rPr>
        <w:t>然而，在一次偶然的情况下，我意外揭开了这一切背后的真相。那天晚上，当我们一起去附近的小超市买东西的时候，由于店内的人太多，我们不得不等待排队。我趁机溜进了一旁隐藏起来，看见了一张表格，上面记录着所有与“计划”相关的人员，以及每个人的作用。这张表格无疑证实了我的猜测：男友和室友确实在背后策划某种阴谋，并且还涉及其他几个人作为帮手或受害者。</w:t>
      </w:r>
      <w:r>
        <w:rPr>
          <w:sz w:val="32"/>
          <w:szCs w:val="32"/>
        </w:rPr>
        <w:t>&lt;/p&gt;&lt;p&gt;&lt;img src="/static-img/AlZe8yMy_-U-H1TzzD10zMO6r72GdfGVYBURB4PWdQMAHnxhpFx4uaSY9AmP7MhCliy6EmB2a0YIaefljENKbWzq-dBv-yPT9gYUO3st8zXsbvAo0MLOw5-2r51jo4fOxIsrL_Tj7jwWBV9Oe0TsgHL7VW0J7v-lzTG5v8zTvSU.jpg"&gt;&lt;/p&gt;&lt;p&gt;</w:t>
      </w:r>
      <w:r>
        <w:rPr>
          <w:sz w:val="32"/>
          <w:szCs w:val="32"/>
        </w:rPr>
        <w:t>此刻，只有勇气才能救赎一切，所以我决定采取行动。我假装没看到那张表格，然后迅速返回房间，将情况告诉给那个最可靠的朋友，并请他提供帮助。经过一番紧急讨论，我们决定向警方报案，并设法收集更多关于这场阴谋的证据。一路走来，每一步都是充满挑战，但我们坚持到底，最终成功揭露了这一切，是不是有点像电视剧里的情节？</w:t>
      </w:r>
      <w:r>
        <w:rPr>
          <w:sz w:val="32"/>
          <w:szCs w:val="32"/>
        </w:rPr>
        <w:t>&lt;/p&gt;&lt;p&gt;</w:t>
      </w:r>
      <w:r>
        <w:rPr>
          <w:sz w:val="32"/>
          <w:szCs w:val="32"/>
        </w:rPr>
        <w:t>结局很简单：那些如狼似虎的人们被逮捕，而剩下的日子里，只有平静与回忆。我学到了一个教训：即便是在亲朋好友之中，也不能掉以轻心，更不要说那些貌合神离、心怀鬼胎的人们。在这个世界上，没有人可以完全信任别人，但正因为如此，我们才需要更好的判断力和智慧去保护自己，不让任何人成为我们生命中的绊脚石。而现在，回头看过去的一切，那些曾经如狼似虎的情景，现在只是一段令人捧腹又感慨深长的小插曲罢了。</w:t>
      </w:r>
      <w:r>
        <w:rPr>
          <w:sz w:val="32"/>
          <w:szCs w:val="32"/>
        </w:rPr>
        <w:t>&lt;/p&gt;&lt;p&gt;&lt;img src="/static-img/eBJ84Hy7VZifDlHpzaIxZMO6r72GdfGVYBURB4PWdQMAHnxhpFx4uaSY9AmP7MhCliy6EmB2a0YIaefljENKbWzq-dBv-yPT9gYUO3st8zXsbvAo0MLOw5-2r51jo4fOxIsrL_Tj7jwWBV9Oe0TsgHL7VW0J7v-lzTG5v8zTvSU.jpg"&gt;&lt;/p&gt;&lt;p&gt;&lt;a href = "/doc/868236-</w:t>
      </w:r>
      <w:r>
        <w:rPr>
          <w:sz w:val="32"/>
          <w:szCs w:val="32"/>
        </w:rPr>
        <w:t>男友室友个个如狼似虎结局我是如何被他们的背后团伙给玩得团成一团</w:t>
      </w:r>
      <w:r>
        <w:rPr>
          <w:sz w:val="32"/>
          <w:szCs w:val="32"/>
        </w:rPr>
        <w:t>.doc" rel="alternate" download="868236-</w:t>
      </w:r>
      <w:r>
        <w:rPr>
          <w:sz w:val="32"/>
          <w:szCs w:val="32"/>
        </w:rPr>
        <w:t>男友室友个个如狼似虎结局我是如何被他们的背后团伙给玩得团成一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