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地铁笨蛋小游戏</w:t>
      </w:r>
      <w:r>
        <w:rPr>
          <w:sz w:val="48"/>
          <w:szCs w:val="48"/>
        </w:rPr>
        <w:t>9877-</w:t>
      </w:r>
      <w:r>
        <w:rPr>
          <w:sz w:val="48"/>
          <w:szCs w:val="48"/>
        </w:rPr>
        <w:t>地下通讯寻找地铁笨蛋小游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下通讯：寻找地铁笨蛋小游戏的秘密</w:t>
      </w:r>
      <w:r>
        <w:rPr>
          <w:sz w:val="32"/>
          <w:szCs w:val="32"/>
        </w:rPr>
        <w:t>&lt;/p&gt;&lt;p&gt;&lt;img src="/static-img/vilxFyUsOfXcGwyE_Fc7WkwJ4bbuStO8FVP0vohnQtcRjkR277zVPy4hD6ZMPvxJ.jpg"&gt;&lt;/p&gt;&lt;p&gt;</w:t>
      </w:r>
      <w:r>
        <w:rPr>
          <w:sz w:val="32"/>
          <w:szCs w:val="32"/>
        </w:rPr>
        <w:t>在繁忙的人群中，地铁成为了城市生活不可或缺的一部分。每天上下班高峰期，车厢里人山人海，却隐藏着一款不为人知的小游戏——“地铁笨蛋小游戏</w:t>
      </w:r>
      <w:r>
        <w:rPr>
          <w:sz w:val="32"/>
          <w:szCs w:val="32"/>
        </w:rPr>
        <w:t>9877”</w:t>
      </w:r>
      <w:r>
        <w:rPr>
          <w:sz w:val="32"/>
          <w:szCs w:val="32"/>
        </w:rPr>
        <w:t>。这个名字听起来就有些神秘和诱惑，它吸引了一批热衷于探索与冒险的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小游戏并非官方推出的，而是由一群热心的市民自发组织起来的一种社交互动。规则简单：在车厢内找到一个符合条件的人，然后用眼神交流，最后共同完成某个任务。任务可以是从站台到座位之间跳舞，一路上的目光交流，就像是在进行无声的表演；也可能是一场无声的情感传递，比如当你遇到一个人时，用眼神询问对方是否愿意成为你的“旅伴”，然后一起等待下一次站点。</w:t>
      </w:r>
      <w:r>
        <w:rPr>
          <w:sz w:val="32"/>
          <w:szCs w:val="32"/>
        </w:rPr>
        <w:t>&lt;/p&gt;&lt;p&gt;&lt;img src="/static-img/s8j5_SmiaGsbflqkQyV4SEwJ4bbuStO8FVP0vohnQtcUNTQDXu1vfGhKpS3iLFeiG8lcIPd84bmuELcbpfF4aPCKuhjI9rJxfkgJ9a88LLhaOHEvVX-CFW8T0B_ZDbxtzMM5NuRBYcGUVcvD33vhV5bgz6Hx5Gu5scJT2nYhtR-I931chT_thwxGo9R3wA_s.jpg"&gt;&lt;/p&gt;&lt;p&gt;</w:t>
      </w:r>
      <w:r>
        <w:rPr>
          <w:sz w:val="32"/>
          <w:szCs w:val="32"/>
        </w:rPr>
        <w:t>这个小游戏让乘客们在拥挤的地铁里找到了一丝丝的乐趣，同时也促进了彼此间的了解。在北京的地铁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线，有一个故事流传开来，说是一个年轻女孩因为这个小游戏结识了她的未婚夫。当时，她作为“旅伴”陪同他一直到终点站，那次偶然相遇成为了他们美好的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款小游戏并不没有其挑战性。一名叫张伟的小伙子，在上海的地铁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线上尝试过这个小游戏，但他的目标非常特别——他想要找到那个总是戴着耳机、看似不太会打扰他人的乘客，并且成功与之进行一次完整的小游戏。而最终，他通过巧妙的手势和表情，最终赢得了那位乘客的心，让他放下了耳机，与张伟一起完成了一次令人印象深刻的小旅行。</w:t>
      </w:r>
      <w:r>
        <w:rPr>
          <w:sz w:val="32"/>
          <w:szCs w:val="32"/>
        </w:rPr>
        <w:t>&lt;/p&gt;&lt;p&gt;&lt;img src="/static-img/miTw0frer11tmljCb-HuXEwJ4bbuStO8FVP0vohnQtcUNTQDXu1vfGhKpS3iLFeiG8lcIPd84bmuELcbpfF4aPCKuhjI9rJxfkgJ9a88LLhaOHEvVX-CFW8T0B_ZDbxtzMM5NuRBYcGUVcvD33vhV5bgz6Hx5Gu5scJT2nYhtR-I931chT_thwxGo9R3wA_s.jpg"&gt;&lt;/p&gt;&lt;p&gt;</w:t>
      </w:r>
      <w:r>
        <w:rPr>
          <w:sz w:val="32"/>
          <w:szCs w:val="32"/>
        </w:rPr>
        <w:t>尽管如此，“地铁笨蛋小ゲーム</w:t>
      </w:r>
      <w:r>
        <w:rPr>
          <w:sz w:val="32"/>
          <w:szCs w:val="32"/>
        </w:rPr>
        <w:t>9877”</w:t>
      </w:r>
      <w:r>
        <w:rPr>
          <w:sz w:val="32"/>
          <w:szCs w:val="32"/>
        </w:rPr>
        <w:t>也有它自己的风险。有时候，当车厢里的气氛变得紧张或者人们对这种新奇事物感到不安，小游戏就会被迫停止。这使得参与者必须随时准备好调整策略，以适应不断变化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都市传奇一样，“地铁笨蛋小</w:t>
      </w:r>
      <w:r>
        <w:rPr>
          <w:sz w:val="32"/>
          <w:szCs w:val="32"/>
        </w:rPr>
        <w:t>-game 9877”</w:t>
      </w:r>
      <w:r>
        <w:rPr>
          <w:sz w:val="32"/>
          <w:szCs w:val="32"/>
        </w:rPr>
        <w:t>的存在充满了未知，也带来了前所未有的可能性。在这个快节奏、高压力的城市中，它提供了一种逃离日常、寻求欢笑和连接社会成员的心灵港湾。如果你是一名经常使用公共交通工具的人，你或许能发现自己也是这场地下通讯的一个重要角色，或许还能成为其中的一部分，从而揭开这场神秘活动背后的真相。</w:t>
      </w:r>
      <w:r>
        <w:rPr>
          <w:sz w:val="32"/>
          <w:szCs w:val="32"/>
        </w:rPr>
        <w:t>&lt;/p&gt;&lt;p&gt;&lt;img src="/static-img/KLNZXBfVj0cS51DehLKnekwJ4bbuStO8FVP0vohnQtcUNTQDXu1vfGhKpS3iLFeiG8lcIPd84bmuELcbpfF4aPCKuhjI9rJxfkgJ9a88LLhaOHEvVX-CFW8T0B_ZDbxtzMM5NuRBYcGUVcvD33vhV5bgz6Hx5Gu5scJT2nYhtR-I931chT_thwxGo9R3wA_s.jpg"&gt;&lt;/p&gt;&lt;p&gt;&lt;a href = "/doc/868229-</w:t>
      </w:r>
      <w:r>
        <w:rPr>
          <w:sz w:val="32"/>
          <w:szCs w:val="32"/>
        </w:rPr>
        <w:t>地铁笨蛋小游戏</w:t>
      </w:r>
      <w:r>
        <w:rPr>
          <w:sz w:val="32"/>
          <w:szCs w:val="32"/>
        </w:rPr>
        <w:t>9877-</w:t>
      </w:r>
      <w:r>
        <w:rPr>
          <w:sz w:val="32"/>
          <w:szCs w:val="32"/>
        </w:rPr>
        <w:t>地下通讯寻找地铁笨蛋小游戏的秘密</w:t>
      </w:r>
      <w:r>
        <w:rPr>
          <w:sz w:val="32"/>
          <w:szCs w:val="32"/>
        </w:rPr>
        <w:t>.doc" rel="alternate" download="868229-</w:t>
      </w:r>
      <w:r>
        <w:rPr>
          <w:sz w:val="32"/>
          <w:szCs w:val="32"/>
        </w:rPr>
        <w:t>地铁笨蛋小游戏</w:t>
      </w:r>
      <w:r>
        <w:rPr>
          <w:sz w:val="32"/>
          <w:szCs w:val="32"/>
        </w:rPr>
        <w:t>9877-</w:t>
      </w:r>
      <w:r>
        <w:rPr>
          <w:sz w:val="32"/>
          <w:szCs w:val="32"/>
        </w:rPr>
        <w:t>地下通讯寻找地铁笨蛋小游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